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研讨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忠利、候冬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交互式一体机小学数学课堂转型研究</w:t>
            </w:r>
          </w:p>
        </w:tc>
      </w:tr>
      <w:tr>
        <w:trPr>
          <w:trHeight w:val="100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过程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汪主任评《图形与位置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把梳理放在第一位；图形是与方向位置有关的示意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永远是一种智力劳动，脑力劳动；上好一节课要付出非常多的努力，要熟悉教材，要梳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确定方向可以有：</w:t>
            </w:r>
            <w:r>
              <w:rPr/>
              <w:t>1.</w:t>
            </w:r>
            <w:r>
              <w:rPr/>
              <w:t>生活怎么确定方向，位置，自身的前、后、左、右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</w:t>
            </w:r>
            <w:r>
              <w:rPr/>
              <w:t>根据太阳升起的地方来确定位置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用指南针来确定方向，以线为准的八个方向，把零碎知识进行汇总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.</w:t>
            </w:r>
            <w:r>
              <w:rPr/>
              <w:t>任意方向的确定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</w:t>
            </w:r>
            <w:r>
              <w:rPr/>
              <w:t>平面图上看方向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位置分成两个板块：</w:t>
            </w:r>
            <w:r>
              <w:rPr/>
              <w:t>1.</w:t>
            </w:r>
            <w:r>
              <w:rPr/>
              <w:t>生活中确定位置：约定加描述（如：小区单元数，电影院位置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.</w:t>
            </w:r>
            <w:r>
              <w:rPr/>
              <w:t>平面图上如何位置：（</w:t>
            </w:r>
            <w:r>
              <w:rPr/>
              <w:t>1</w:t>
            </w:r>
            <w:r>
              <w:rPr/>
              <w:t>）数对确定位置；（</w:t>
            </w:r>
            <w:r>
              <w:rPr/>
              <w:t>2</w:t>
            </w:r>
            <w:r>
              <w:rPr/>
              <w:t>）方向</w:t>
            </w:r>
            <w:r>
              <w:rPr/>
              <w:t>+</w:t>
            </w:r>
            <w:r>
              <w:rPr/>
              <w:t>距离确定位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梳理完了之后要准备四张纸：（</w:t>
            </w:r>
            <w:r>
              <w:rPr/>
              <w:t>1</w:t>
            </w:r>
            <w:r>
              <w:rPr/>
              <w:t>）与数理有关的基础题要准备一张练习题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与梳理有关的辨析题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与梳理有关的基础题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）与梳理有关的综合题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材中出现的题目：</w:t>
            </w:r>
            <w:r>
              <w:rPr/>
              <w:t>1.</w:t>
            </w:r>
            <w:r>
              <w:rPr/>
              <w:t>第一题与平面图上的方向有关；</w:t>
            </w:r>
            <w:r>
              <w:rPr/>
              <w:t>2.</w:t>
            </w:r>
            <w:r>
              <w:rPr/>
              <w:t>第二题与图上的位置有关；</w:t>
            </w:r>
            <w:r>
              <w:rPr/>
              <w:t>3.</w:t>
            </w:r>
            <w:r>
              <w:rPr/>
              <w:t>第三题是学描述和根据描述如何评点；</w:t>
            </w:r>
            <w:r>
              <w:rPr/>
              <w:t>4.</w:t>
            </w:r>
            <w:r>
              <w:rPr/>
              <w:t>第四题是实践活动；复习课要：梳理清楚，强化基础，搞清辨析；还有就是综合；因此，教师一定要从一年级要养成梳理清楚的习惯，把脑海中的知识梳理清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节课走进教师要清楚：知识点要整理好印成试卷发给每位学生；基础题要收集，利用校园网可以大量收集；要基础题要强化，辨析要清楚，综合题可以迁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汪主任评《两数相差多少的实际问题》：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一年级新课开始可以从：</w:t>
            </w:r>
            <w:r>
              <w:rPr/>
              <w:t>13</w:t>
            </w:r>
            <w:r>
              <w:rPr/>
              <w:t>个红花片拿掉</w:t>
            </w:r>
            <w:r>
              <w:rPr/>
              <w:t>8</w:t>
            </w:r>
            <w:r>
              <w:rPr/>
              <w:t>片还剩几片？板书上写下数量关系式：总数</w:t>
            </w:r>
            <w:r>
              <w:rPr/>
              <w:t>-</w:t>
            </w:r>
            <w:r>
              <w:rPr/>
              <w:t>任意部分数</w:t>
            </w:r>
            <w:r>
              <w:rPr/>
              <w:t>=</w:t>
            </w:r>
            <w:r>
              <w:rPr/>
              <w:t>剩余数；</w:t>
            </w:r>
            <w:r>
              <w:rPr>
                <w:rFonts w:eastAsia="Times New Roman"/>
              </w:rPr>
              <w:t xml:space="preserve"> </w:t>
            </w:r>
            <w:r>
              <w:rPr/>
              <w:t>每一道题都要渗透到数量关系式。在拿出</w:t>
            </w:r>
            <w:r>
              <w:rPr/>
              <w:t>8</w:t>
            </w:r>
            <w:r>
              <w:rPr/>
              <w:t>个蓝花片，那么现在再问，红花片比蓝花片多多少个？要转化，把没有学过的转化成我们学过的来进行计算，就是说把“未知转换成已知学得新知”；</w:t>
            </w:r>
            <w:r>
              <w:rPr/>
              <w:t>13</w:t>
            </w:r>
            <w:r>
              <w:rPr/>
              <w:t>和</w:t>
            </w:r>
            <w:r>
              <w:rPr/>
              <w:t>8</w:t>
            </w:r>
            <w:r>
              <w:rPr/>
              <w:t>比是什么数？</w:t>
            </w:r>
            <w:r>
              <w:rPr/>
              <w:t>13</w:t>
            </w:r>
            <w:r>
              <w:rPr/>
              <w:t>是总数，</w:t>
            </w:r>
            <w:r>
              <w:rPr/>
              <w:t>13</w:t>
            </w:r>
            <w:r>
              <w:rPr/>
              <w:t>是大数，一定要写，要舍得写数量关系式，要板书写出，“数量关系式”这几个字，而且要写在课题下面，旧的数量关系式可以写在黑板边上，这就是具有数学思维本质意义的教学！试一试中，明确：女生</w:t>
            </w:r>
            <w:r>
              <w:rPr/>
              <w:t>24</w:t>
            </w:r>
            <w:r>
              <w:rPr/>
              <w:t>人是大数，男生</w:t>
            </w:r>
            <w:r>
              <w:rPr/>
              <w:t>20</w:t>
            </w:r>
            <w:r>
              <w:rPr/>
              <w:t>是小数，求相差数，有了这个基础，每个年级都能学好，所以说，思维品质比列式更重要！操作活动要说清楚要求：一个一个摆成一行，红圆片摆成一行，蓝圆片摆成一行，在思考问题。首先思考</w:t>
            </w:r>
            <w:r>
              <w:rPr/>
              <w:t>13</w:t>
            </w:r>
            <w:r>
              <w:rPr/>
              <w:t>是什么？是红圆片，是大数；然后讨论</w:t>
            </w:r>
            <w:r>
              <w:rPr/>
              <w:t>8,8</w:t>
            </w:r>
            <w:r>
              <w:rPr/>
              <w:t>是蓝圆片的数量，是小数，在求相差多少。课堂只有</w:t>
            </w:r>
            <w:r>
              <w:rPr/>
              <w:t>40</w:t>
            </w:r>
            <w:r>
              <w:rPr/>
              <w:t>分钟要选择有效的方法让学生学习，圆片要复习时候就摆好，对后面学生自己摆圆片是很有启发性的。老师的作用是示范，是引导，是教学中的原则。做每道题要引导学生从条件或者问题想起，然后写出数量关系式！提醒所有老师要注重数量关系式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7:00Z</dcterms:created>
  <dc:creator>lsxmly</dc:creator>
  <dc:description/>
  <cp:keywords/>
  <dc:language>en-US</dc:language>
  <cp:lastModifiedBy>administrator</cp:lastModifiedBy>
  <dcterms:modified xsi:type="dcterms:W3CDTF">2015-04-16T07:16:00Z</dcterms:modified>
  <cp:revision>8</cp:revision>
  <dc:subject/>
  <dc:title/>
</cp:coreProperties>
</file>