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3600"/>
        <w:gridCol w:w="515"/>
        <w:gridCol w:w="720"/>
        <w:gridCol w:w="1124"/>
        <w:gridCol w:w="2170"/>
      </w:tblGrid>
      <w:tr>
        <w:trPr>
          <w:trHeight w:val="281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国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</w:tr>
      <w:tr>
        <w:trPr>
          <w:trHeight w:val="2541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通过聆听，感受国乐的独特魅力，培养民族自豪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观看各种乐器演奏，了解各种乐器的历史、特征以及人们对它的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、聆听名曲演奏，体会音乐所表达独特情绪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kern w:val="0"/>
                <w:szCs w:val="21"/>
              </w:rPr>
              <w:t>重点：聆听音乐，</w:t>
            </w:r>
            <w:r>
              <w:rPr/>
              <w:t>感受国乐的独特魅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kern w:val="0"/>
                <w:szCs w:val="21"/>
              </w:rPr>
              <w:t>难点：体会音乐表达的情绪。</w:t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59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播放音乐，营造气氛，组织教学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老师问好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交流，集体表演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师：同学们，我们刚刚所听到的乐曲是由编磬和古乐队演奏的，它属于国乐。你们觉得它好听吗？为什么觉得好听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看来同学们都很喜欢，并想了解这种音乐。什么是国乐呢？一起来看：国乐一般指的是国家级别的宫廷音乐或者音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师：光听不过瘾，我们一起来看一段宫廷音乐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观看聆听，思考回答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交流，集体表演</w:t>
            </w:r>
          </w:p>
        </w:tc>
      </w:tr>
      <w:tr>
        <w:trPr>
          <w:trHeight w:val="43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古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：同学们看完以后，有没有让你感到好奇的地方？画面中的这些乐器都认识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首先让我们来聆听一段音乐，请你猜猜是哪种乐器？我们所听到的是古琴曲《梅花三弄》。（简介古琴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古往今来，人们都很它，它的声音可以让灵魂都变得纯净。请三位同学来读一读人们对古琴的感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琴音不仅可以和人心灵相通，和山水画也十分契合，有一部著名的水墨动画《山水情》就采用了古琴作为配乐，我们一起来欣赏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，思考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学生单独有感情的朗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体会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问答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琴、古筝、扬琴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琵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：第二件我想带大家了解的是琵琶。首先请你观察一下它的外形，像什么？（简介琵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琵琶的表现力极强，诗人白居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《琵琶行》中这样来描述琵琶发出的声音。（师朗读诗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今天我带来两首琵琶名曲和大家分享，第一首《十面埋伏》。（配乐讲解《十面埋伏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第二首《春江花月夜》，深受外国友人的喜爱，被誉为“最具中国特色”音乐。（配乐讲解）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，思考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老师朗读诗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老师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蕉叶、火腿、水滴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二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：最后我要带大家了解一种和我们息息相关的乐器。江苏被称为“二胡之乡”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</w:t>
            </w:r>
            <w:r>
              <w:rPr>
                <w:szCs w:val="21"/>
              </w:rPr>
              <w:t>谈到二胡，让人自然而然地就想到《二泉映月》。古往今来，没有哪首乐曲能和一种乐器结合得这样紧密，似乎《二泉映月》是因二胡而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播放《二泉映月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关于这首乐曲还想和大家分享一个故事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二胡简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二胡视频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人名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江苏是名符其实的“二胡之乡”，我们周边就出了一位“二胡鼻祖”，我们一起来认识。（简介刘天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二胡的发展和江苏有着很深的联系，希望有兴趣的同学课后可以继续研究。最后想请大家一起来欣赏他创作的一首《良宵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最后我想说，国乐的振兴和发展要靠在座的每一位同学，希望你们中有更多的人去了解和欣赏我国的艺术瑰宝，更爱我们的国家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聆听音乐，做动作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集体表演</w:t>
            </w:r>
          </w:p>
        </w:tc>
      </w:tr>
      <w:tr>
        <w:trPr>
          <w:trHeight w:val="58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显示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3:00Z</dcterms:created>
  <dc:creator>微软用户</dc:creator>
  <dc:description/>
  <cp:keywords/>
  <dc:language>en-US</dc:language>
  <cp:lastModifiedBy>zhouzhihua</cp:lastModifiedBy>
  <cp:lastPrinted>2015-10-10T10:51:00Z</cp:lastPrinted>
  <dcterms:modified xsi:type="dcterms:W3CDTF">2015-10-12T11:45:0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