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1-12.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灵动课堂沙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义务教育阶段优质学校复评集中展评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片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学生行为习惯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乡村少年宫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专题研讨（市名师工作室活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转型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校体育荣誉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教育信息化骨干教师第三次培训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信息技术教师“骏马杯”基本功比赛报名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第二届平安校园建设优秀成果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班主任基本功竞赛面试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各项目负责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新学籍管理系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善教职工信息管理系统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语文整班朗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学科关键能力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1-03T13:17:00Z</cp:lastPrinted>
  <dcterms:modified xsi:type="dcterms:W3CDTF">2014-12-01T07:03:00Z</dcterms:modified>
  <cp:revision>124</cp:revision>
  <dc:subject/>
  <dc:title>新北区吕墅小学开学前（8</dc:title>
</cp:coreProperties>
</file>