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团结背后的思考</w:t>
      </w:r>
    </w:p>
    <w:p>
      <w:pPr>
        <w:pStyle w:val="Normal"/>
        <w:ind w:firstLine="420"/>
        <w:rPr/>
      </w:pPr>
      <w:r>
        <w:rPr/>
        <w:t>班级的学生一直很团结，不管是在班集体活动上还是在同学之间的相处中，总是互相帮助。起初发现这样的现象，班主任是欣喜的，一个班级的好坏，是否团结起到了很大的作用。但是与同学们相处的久了，也发现孩子们在很多事情上还是需要引导。</w:t>
      </w:r>
    </w:p>
    <w:p>
      <w:pPr>
        <w:pStyle w:val="Normal"/>
        <w:ind w:firstLine="420"/>
        <w:rPr/>
      </w:pPr>
      <w:r>
        <w:rPr/>
        <w:t>近来批作业的时候，发现学生的作业有相同的答案，语文上，很多题目都是开放性的，所以有这样的现象必然会引起注意，是借鉴了参考书还是有了网络帮忙？课堂上我让这些学生说说自己的思考，发现了问题：部分学生还是懒于思考，总想着别人那里的答案比自己好，于是就去问了。一来二往，就有了这样的现象。班主任严令禁止，不允许分享自己的答案，作业要独立思考，不管对与错，至少能在你脑海中留痕。学生习惯了分享，自己掌握的知识要去帮助别人，自己会做的题目可以教别人，肯定有学生是不适应的。学生的习惯也不是一朝一夕就能改变的，团结固然是好，但是要有原则，班主任还是要相处沟通，慢慢引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7:00Z</dcterms:created>
  <dc:creator>Administrator</dc:creator>
  <dc:description/>
  <cp:keywords/>
  <dc:language>en-US</dc:language>
  <cp:lastModifiedBy>xydn</cp:lastModifiedBy>
  <dcterms:modified xsi:type="dcterms:W3CDTF">2016-06-02T07:54:00Z</dcterms:modified>
  <cp:revision>3</cp:revision>
  <dc:subject/>
  <dc:title/>
</cp:coreProperties>
</file>