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如果有人问我，这个班你教了这么多年，对谁印象最深，我眼前立马浮现出这样一张脸：长着一对小龅牙，是的，就是我们班的</w:t>
      </w:r>
      <w:r>
        <w:rPr>
          <w:sz w:val="28"/>
          <w:szCs w:val="28"/>
        </w:rPr>
        <w:t>HH</w:t>
      </w:r>
      <w:r>
        <w:rPr>
          <w:sz w:val="28"/>
          <w:szCs w:val="28"/>
        </w:rPr>
        <w:t>，其实，细看他还是蛮可爱的。刚交他们没几天我就认识了他，因为他总是只有一个表情：两眼呆呆地看着某处，嘴巴大张着。无论我表扬他还是批评他，他都是这个表情。再接触一段时间后，我又发现，他在文字的理解上有困难，他无法理解题目的含义，所以如果单独完成练习题的话，他基本上都是瞎做。而我的每次提问，即使最简单的问题，问上四五遍，他都不一定理解我的意思，更提不上回答我的问题了。无奈之余，我只好在每次做题时，为他读题，用最简单的语言，告诉他怎么做题。可就是这样，他也还是跟不上其他同学的脚步。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间与其他老师谈起我的苦恼，经常安慰我说，他能考及格，真的很不错了！我心里有一丝安慰，毕竟他在我手里这么多年，我们搭班的三个老师，经常相互打趣：我的本事比较大，数学上他能经常及格的，语文数学从来没及格过。说归说，心里总有一些苦涩，因为我不想看到一个学生掉队。但他自上五年级以来，真的非常“差”，难道他真的智力发育的慢？！牢骚归牢骚，我想我还是会努力教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900" w:right="180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12:00Z</dcterms:created>
  <dc:creator>User</dc:creator>
  <dc:description/>
  <cp:keywords/>
  <dc:language>en-US</dc:language>
  <cp:lastModifiedBy>MACBOOK</cp:lastModifiedBy>
  <dcterms:modified xsi:type="dcterms:W3CDTF">2016-06-02T07:52:00Z</dcterms:modified>
  <cp:revision>23</cp:revision>
  <dc:subject/>
  <dc:title/>
</cp:coreProperties>
</file>