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.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下</w:t>
            </w: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Wher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he bi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三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邱婓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dcterms:modified xsi:type="dcterms:W3CDTF">2016-03-22T03:15:28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