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宦慧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蒲公英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教版二年级上册第六单元《蒲公英》一课。本单元以“愉快的梦”为主题，在音乐活动中分享梦中的情景，会感到新鲜、充满好奇，享受到欢乐。因此，本课的教学目标拟定如下：能用自然、柔和的声音歌唱《蒲公英》，能够整齐地开始和结束。能尝试选择合适的打击乐器为歌曲伴奏。能安静聆听音乐，并能够体会歌曲情绪，体验乐曲的旋律起伏；用律动表达对音乐的感受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的重点：学唱歌曲《蒲公英》，能用歌声表达音乐的优美流畅。难点：能够参与音乐活动，用声势节奏、律动等多种形式体验弱起拍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与建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第一部分，用动作感受音乐时，可带学生一起用较夸张的、符合音乐的动作来表现，增强学生表现音乐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整堂课中，可增加学生联想和想象能力的培养，通过听音乐来激发学生的形象思维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音乐图谱的制作上，放大一些，学生能看的更清晰明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对比演唱时，教师最好采用跟音乐演唱，音更准、更适合学生对比欣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8:00Z</dcterms:created>
  <dc:creator>Administrator</dc:creator>
  <dc:description/>
  <cp:keywords/>
  <dc:language>en-US</dc:language>
  <cp:lastModifiedBy>Administrator</cp:lastModifiedBy>
  <dcterms:modified xsi:type="dcterms:W3CDTF">2015-09-18T00:33:00Z</dcterms:modified>
  <cp:revision>20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