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2.8-12.14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读书分享（英语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市第十一批骨干教师和学科带头人侯选人考核申报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音乐、美术教学条件调查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冬锻三项比赛报名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、课间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展示（中高年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课题研究准备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展示（低年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四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字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旭萍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区百名优秀骨干教师培养对象年度考核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十一批骨干教师和学科带头人侯选人完成微视频网上上传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省教育信息化达标率评价分值汇总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及班主任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专题研讨（市名师工作室活动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办学暨三校校际交流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张志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冬锻三项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精品课拍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（朗读指导研讨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晓燕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宗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宪法日宣传活动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班主任基本功竞赛校级评选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冬锻三项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基建装备及食堂安排论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节系列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相关责任人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关键能力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职工管理系统信息更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“英语周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做苗木名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日光灯更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12-08T13:08:00Z</cp:lastPrinted>
  <dcterms:modified xsi:type="dcterms:W3CDTF">2014-12-08T05:22:00Z</dcterms:modified>
  <cp:revision>98</cp:revision>
  <dc:subject/>
  <dc:title>新北区吕墅小学开学前（8</dc:title>
</cp:coreProperties>
</file>