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朱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笔算三位数乘一位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3</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r>
              <w:rPr>
                <w:sz w:val="28"/>
              </w:rPr>
              <w:t>、</w:t>
            </w:r>
            <w:r>
              <w:rPr>
                <w:sz w:val="28"/>
              </w:rPr>
              <w:t>11</w:t>
            </w:r>
            <w:r>
              <w:rPr>
                <w:sz w:val="28"/>
              </w:rPr>
              <w:t>、</w:t>
            </w:r>
            <w:r>
              <w:rPr>
                <w:sz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评议要点摘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节课板块清晰，环节层层推进，教学过程扎实。朱老师十分关注学生已有的知识和经验，精心设计各项数学活动。从激活学生已有的知识和经验开始，组织学生展开探索、尝试、交流、实践多种活动，使学生的知识、技能获得同步发展，全课教学体现了以下几方面特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学生的自主探索，培养学生迁移类推能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位数乘一位数的计算方法，与两位数乘一位数的计算方法，在算理上是一致的，所不同的是一个因数的位数由两位变成了三位。因此，朱老师在充分考虑学生已有知识经验和认知发展水平的基础上，积极引导学生将旧知迁移到新知。设计安排了丰富的复习活动，激活学生已经掌握的口算、笔算的知识和经验。之后的新课教学，基本上是让学生通过“自己试一试”，在主动探索与合作交流的基础上，进一步理解三位数乘一位数乘法的算理，达到自主掌握三位数乘一位数的计算方法并用它解决简单问题的目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渗透估算，重视培养学生应用数学的意识。</w:t>
            </w:r>
          </w:p>
          <w:p>
            <w:pPr>
              <w:pStyle w:val="Normal"/>
              <w:spacing w:lineRule="auto" w:line="360"/>
              <w:ind w:firstLine="570"/>
              <w:rPr/>
            </w:pPr>
            <w:r>
              <w:rPr>
                <w:rFonts w:ascii="宋体;SimSun" w:hAnsi="宋体;SimSun" w:cs="宋体;SimSun"/>
                <w:sz w:val="28"/>
                <w:szCs w:val="28"/>
              </w:rPr>
              <w:t>《数学课程标准》指出，“估算在日常生活与数学学习中有着十分广泛的应用，培养学生的估算意识，发展学生的估算能力，让学生拥有良好的数感，具有重要的价值。”本节课朱老师组织学生得出三位数乘一位数乘法的准确得数之前，先让学生进行不同方法的估算。并且能在得出准确得数之后，让学生再次回顾估算得数，比较哪个更接近准确值？让学生初步感受估算的作用——确定计算结果的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练习的设计不仅紧紧围绕教学重点，而且注重练习的层次性和趣味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层次性。对练习的要求是由准确向又对又快过渡，对练习的安排由易到难，由单一到综合。（</w:t>
            </w:r>
            <w:r>
              <w:rPr>
                <w:rFonts w:cs="宋体;SimSun" w:ascii="宋体;SimSun" w:hAnsi="宋体;SimSun"/>
                <w:sz w:val="28"/>
                <w:szCs w:val="28"/>
              </w:rPr>
              <w:t>2</w:t>
            </w:r>
            <w:r>
              <w:rPr>
                <w:rFonts w:ascii="宋体;SimSun" w:hAnsi="宋体;SimSun" w:cs="宋体;SimSun"/>
                <w:sz w:val="28"/>
                <w:szCs w:val="28"/>
              </w:rPr>
              <w:t>）趣味性。设计的“闯关”练习，使学生的情绪、情感保持投入状态，让计算教学不是纯粹的技能训练，而是把它和《数学课程标准》中所倡导的情感态度等结合起来，避免了计算的单一性、枯燥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积累题两位数乘一位数后要总结出法则并板书，新课的教学重点关注百位的计算，通过估、算比较，初步理解计算方法，辅以练习、改错等完善法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的“闯关”练习，通过计算发现三位数乘两位数结果可能是三位数也可能是四位数，可以进行判断、补充填空之类的练习，数字要精选，如百位上直接看出的，百位上看好像结果是三位数，但十位上进后就变成四位数的，发展学生的数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xm</cp:lastModifiedBy>
  <cp:lastPrinted>2009-09-14T14:56:00Z</cp:lastPrinted>
  <dcterms:modified xsi:type="dcterms:W3CDTF">2013-11-15T11:20:00Z</dcterms:modified>
  <cp:revision>40</cp:revision>
  <dc:subject/>
  <dc:title>吕墅小学青年教师评课比赛稿</dc:title>
</cp:coreProperties>
</file>