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粗倩简体" w:hAnsi="方正粗倩简体" w:eastAsia="方正粗倩简体" w:cs="宋体;SimSun"/>
          <w:color w:val="000000"/>
          <w:kern w:val="0"/>
          <w:sz w:val="32"/>
          <w:szCs w:val="32"/>
        </w:rPr>
      </w:pPr>
      <w:r>
        <w:rPr>
          <w:rFonts w:ascii="方正粗倩简体" w:hAnsi="方正粗倩简体" w:cs="宋体;SimSun" w:eastAsia="方正粗倩简体"/>
          <w:color w:val="000000"/>
          <w:kern w:val="0"/>
          <w:sz w:val="32"/>
          <w:szCs w:val="32"/>
        </w:rPr>
        <w:t>新北区吕墅小学第十二周（</w:t>
      </w:r>
      <w:r>
        <w:rPr>
          <w:rFonts w:eastAsia="方正粗倩简体" w:cs="宋体;SimSun" w:ascii="方正粗倩简体" w:hAnsi="方正粗倩简体"/>
          <w:color w:val="000000"/>
          <w:kern w:val="0"/>
          <w:sz w:val="32"/>
          <w:szCs w:val="32"/>
        </w:rPr>
        <w:t>5.5-5.11</w:t>
      </w:r>
      <w:r>
        <w:rPr>
          <w:rFonts w:ascii="方正粗倩简体" w:hAnsi="方正粗倩简体" w:cs="宋体;SimSun" w:eastAsia="方正粗倩简体"/>
          <w:color w:val="000000"/>
          <w:kern w:val="0"/>
          <w:sz w:val="32"/>
          <w:szCs w:val="32"/>
        </w:rPr>
        <w:t>）学校工作安排（反面还有）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478"/>
        <w:gridCol w:w="2210"/>
        <w:gridCol w:w="4873"/>
        <w:gridCol w:w="1440"/>
        <w:gridCol w:w="1800"/>
        <w:gridCol w:w="1440"/>
      </w:tblGrid>
      <w:tr>
        <w:trPr>
          <w:trHeight w:val="315" w:hRule="atLeast"/>
        </w:trPr>
        <w:tc>
          <w:tcPr>
            <w:tcW w:w="27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      间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   点</w:t>
            </w:r>
          </w:p>
        </w:tc>
        <w:tc>
          <w:tcPr>
            <w:tcW w:w="487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  作  内  容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 任 部 门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 任 人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 注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一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第二节课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月反思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兰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徐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参加常州市第八届教学沙龙活动报名工作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亚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:5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三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学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兰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二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教研组备课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洪伟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8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报《“我这样长大”儿童微电影大赛推荐表》及参赛光盘（详见通知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先队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2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报“感动江苏教育人物——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最美乡村教师”评选申报材料（详见通知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志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报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市中小学生“金钥匙”科技竞赛初赛报名表（详见通知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英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三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:5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井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音乐教学研讨活动（上课：张馨阳 张誉译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宦慧华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大课间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术健身节闭幕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亚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徐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备课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备课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张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:2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和班主任月考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志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四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备课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备课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徐敏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45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怀德苑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综合实践活动“角色体验”专题研讨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英、王华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虎塘中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五、六年级英语写作复赛（详见通知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2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毕业生家迁统配材料审核（详见通知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英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第三节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班教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级家长开放日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先队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王）</w:t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五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五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教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至六语文教研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丽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何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教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至三语文教研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亚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徐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第三节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班教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年级家长开放日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先队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王）</w:t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工作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六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家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国际数棋比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洪伟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做好报道准备（拍照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第二次体质测试，汇总好记录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才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、区立项课题结题准备工作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志强、徐亚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三爱书签”修改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先队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、马英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月份班级布置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先队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班主任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倩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2:16:00Z</dcterms:created>
  <dc:creator>雨林木风</dc:creator>
  <dc:description/>
  <cp:keywords/>
  <dc:language>en-US</dc:language>
  <cp:lastModifiedBy>微软中国</cp:lastModifiedBy>
  <cp:lastPrinted>2014-05-05T15:08:00Z</cp:lastPrinted>
  <dcterms:modified xsi:type="dcterms:W3CDTF">2014-05-05T07:39:00Z</dcterms:modified>
  <cp:revision>93</cp:revision>
  <dc:subject/>
  <dc:title>新北区吕墅小学开学前（8</dc:title>
</cp:coreProperties>
</file>