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寒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小蝌蚪成长记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跳跃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节课教学目标明确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难点突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内容的选择适合低年级学生的学习特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趣味性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以故事导入课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较好地激发学生学习的；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态自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解清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示范到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得当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环节由浅入深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层递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能精心设计核心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集体练习与分组巩固等手段促进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能通过游戏拓展技能的练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能及时捕捉课堂中生成的错误资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能根据资源及时作出回应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能通过师生互动促进学生主动学习的习惯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节课能够通过小蝌蚪成长的特性变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简单到复杂逐步的深入技能训练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效的激发学生学习热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拓展了学生的知识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“口诀”要简单易记，促进技术要领的掌握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合作学习要注重目的性及方法，切实提高合作学习的有效性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要精讲多练，对于初学技能要反复多练，形成正确的动力定型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放松的时候可适当用轻松有趣的音乐伴奏，让小朋友充分放松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4:00Z</dcterms:created>
  <dc:creator>Administrator</dc:creator>
  <dc:description/>
  <dc:language>en-US</dc:language>
  <cp:lastModifiedBy>Liya</cp:lastModifiedBy>
  <dcterms:modified xsi:type="dcterms:W3CDTF">2014-11-05T01:24:00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