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录像课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确定位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val="en-US" w:eastAsia="zh-CN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谢红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《确定位置》的知识基础是孩子生活中的常规经验积累。从“前后左右上下”到“东南西北”正方向的射线定位转为有角度的东北、西北、东南、西南的区域确定，学生一步步的深化知识的学习。五年级的“数对”确定已经对位置有了更准确的把握，而本次的教学是小学阶段对本部分知识的最后一次细化和认知。这部分内容对位置的定位更加的准确，也几乎是书本知识平面图确定位置最复杂的内容，而后续将更多的以空间定位的知识为主。</w:t>
            </w:r>
            <w:r>
              <w:rPr>
                <w:sz w:val="28"/>
                <w:lang w:val="en-US" w:eastAsia="zh-CN"/>
              </w:rPr>
              <w:t>徐老师这节课给我留下了很深的印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一、</w:t>
            </w:r>
            <w:r>
              <w:rPr>
                <w:sz w:val="28"/>
              </w:rPr>
              <w:t>关注过程，正确引导。《课标》指出：教学活动是师生积极参与、交往互动、共同发展的过程。有效的教学活动是学生学与教师教的统一，学生是学习的主体，教师是学习的组织者、引导者与参与者。教师在整个新授过程都是在起引导的作用，学生通过认知冲突，一步步的发现准确定位需要这样的几个部分：观测点、方向、角度、距离。教师并没有采取告知的方式，而是通过情境激发了学生对知识的渴求。整个过程学生主动参与，一步步的思维完善为整个新授过程增光添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二：关注资源，合理运用。《课标》指出：生成性资源是在教学过程中动态生成的，如师生交互及生生交流过程中产生的新情境、新问题、新思路、新方法、新结果等。合理地利用生程性资源有利于提高教学的有效性。当学生独立对</w:t>
            </w:r>
            <w:r>
              <w:rPr>
                <w:sz w:val="28"/>
                <w:lang w:val="en-US" w:eastAsia="zh-CN"/>
              </w:rPr>
              <w:t>涂涂</w:t>
            </w:r>
            <w:r>
              <w:rPr>
                <w:sz w:val="28"/>
              </w:rPr>
              <w:t>的位置确定时，部分学生就因为角度辨认发生错误。教师利用投影向学生展示，从而指导学生如何找角、度量角。在这个基础上教师对这个资源更加合理的运用，运用两个角互余的知识激发学生对错误资源的合理运用。整个过程课堂气氛并没有错误而尴尬，反因为错误而思维碰撞，不断创造精彩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admin</cp:lastModifiedBy>
  <cp:lastPrinted>2015-12-22T15:00:00Z</cp:lastPrinted>
  <dcterms:modified xsi:type="dcterms:W3CDTF">2018-03-30T05:56:16Z</dcterms:modified>
  <cp:revision>13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