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谢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让鸡蛋撞地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.1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艳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谢菲菲老师今天给我们综合实践活动教研组上了一节题为《我让鸡蛋撞地球》的研究课，谢老师结合本届科技节的实践活动，与学生互动探讨，通过实验让学生得出结论，现结合自己的观察，对本节课做如下点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效准备，激发兴趣，体现预设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以实验谈话导入，一下子强烈吸引了学生注意，鸡蛋竟然可以从</w:t>
            </w:r>
            <w:r>
              <w:rPr>
                <w:sz w:val="24"/>
              </w:rPr>
              <w:t>152</w:t>
            </w:r>
            <w:r>
              <w:rPr>
                <w:sz w:val="24"/>
              </w:rPr>
              <w:t>米高空落下来不碎？以这个有趣的问题为切入点，都跃跃欲试。把握了学生的兴趣点之后，教师紧紧围绕教学目标，精心对课堂教学的准备、教学环节的安排、教学过程的实施、教学评价的多元进行一系列预设，为上好这节课打下了良好的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高效引导，以生为本，体现自主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活动组织过程中，遵循教师主导、学生主体，鼓励分工合作。在课堂教学中，教师提出“要使鸡蛋从高空落下来不碎，你会有哪些考虑”，学生的思维顿时被点燃了，你一言我一语，有的说“我会邀请伙伴一起制作”，有的说“我们想研究一下用什么材料来制作鸡蛋保护器最合适？”学生不再被动，而是积极动脑，寻思着怎样设计最佳的方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又如，在材料的选择上，学生提议用各种材料来保护易碎的鸡蛋。这些材料都是生活中常见的，准备起来也不困难，学生又非常感兴趣，还可以让每个同学都能参与到活动中，各尽所能、各负其责，在活动中实践，在过程中体验，每个学生都能得到成长。探究问题有价值，实践课堂有成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小组合作，高效探究，体现实践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《我让鸡蛋撞地球》一课的探究环节中，学生都能表现出极大的热情，积极参与、肯动脑思考、大胆进行新的尝试，教师在学生探究过程中及时、有效的指导。受此启发，学生研究制作保护鸡蛋的装置几乎没有重复的。如：有的组利用大塑料袋做成降落伞，增大空气阻力，以使鸡蛋连同整个装置平稳落地；有的组利用泡沫、棉花、餐巾纸、吸管等各种填充材料为减震材料，将鸡蛋严严实实地包裹起来，放到粉笔盒里密封好；有的把整个鸡蛋保护装置制作成一个三棱锥体，将鸡蛋用封箱纸固定在多面体的中央，使整个鸡蛋悬空，装置落地后，不论哪个面着地，鸡蛋都不会着地，鸡蛋就完好无损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综合实践活动的课堂上，我们经常会进行实验探究这一方式，但是学生做得如何值得我们深思，因此，提升学生小组合作的能力变成了教师思考的问题，今天的综合实践课堂也给了其他老师一个提醒，小组合作不是说说而已，要让它真正的发挥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在探究环节中，学生既要探讨保护装置设计表，又要进行设计实验，时间花费较多，表格设计可以让学生口头阐述，更多的放手让学生动手操作，也能提升学生动手操作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在游戏互动中，有小部分学生只是纯粹在进行砸鸡蛋游戏，不知道课堂的目的性，教师在巡视过程中可参与学生制作，适当提醒。更重要的是，在展示之前，让学生现在组内先进行展示，教师要适当把握这个度，让课堂更加顺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36:00Z</dcterms:created>
  <dc:creator>User</dc:creator>
  <dc:description/>
  <cp:keywords/>
  <dc:language>en-US</dc:language>
  <cp:lastModifiedBy>dreamsummit</cp:lastModifiedBy>
  <dcterms:modified xsi:type="dcterms:W3CDTF">2016-12-06T14:08:00Z</dcterms:modified>
  <cp:revision>8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