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粗倩简体" w:hAnsi="方正粗倩简体" w:eastAsia="方正粗倩简体"/>
          <w:b/>
          <w:sz w:val="36"/>
          <w:szCs w:val="36"/>
        </w:rPr>
        <w:t>分管教学副校长述职报告</w:t>
      </w:r>
    </w:p>
    <w:p>
      <w:pPr>
        <w:pStyle w:val="Normal"/>
        <w:spacing w:lineRule="auto" w:line="360"/>
        <w:jc w:val="center"/>
        <w:rPr/>
      </w:pPr>
      <w:r>
        <w:rPr>
          <w:rFonts w:eastAsia="楷体_GB2312;楷体" w:ascii="楷体_GB2312;楷体" w:hAnsi="楷体_GB2312;楷体"/>
          <w:sz w:val="28"/>
          <w:szCs w:val="28"/>
        </w:rPr>
        <w:t>2015-2018</w:t>
      </w:r>
      <w:r>
        <w:rPr>
          <w:rFonts w:ascii="楷体_GB2312;楷体" w:hAnsi="楷体_GB2312;楷体" w:eastAsia="楷体_GB2312;楷体"/>
          <w:sz w:val="28"/>
          <w:szCs w:val="28"/>
        </w:rPr>
        <w:t>年度</w:t>
      </w:r>
    </w:p>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新北区吕墅小学 徐志强</w:t>
      </w:r>
    </w:p>
    <w:p>
      <w:pPr>
        <w:pStyle w:val="Normal"/>
        <w:spacing w:lineRule="auto" w:line="360"/>
        <w:ind w:firstLine="480"/>
        <w:rPr/>
      </w:pPr>
      <w:r>
        <w:rPr>
          <w:sz w:val="24"/>
        </w:rPr>
        <w:t>回眸过去的三个学年，我与学校发展相伴，与教师成长同行，在平凡的岗位上认真履行着自己的工作职责。三年来，在上级领导的关心和悉心指导下，在各位老师的支持与帮助下，较好地完成了既定的工作任务。现总结如下：</w:t>
      </w:r>
    </w:p>
    <w:p>
      <w:pPr>
        <w:pStyle w:val="Normal"/>
        <w:spacing w:lineRule="auto" w:line="360"/>
        <w:ind w:firstLine="480"/>
        <w:rPr/>
      </w:pPr>
      <w:r>
        <w:rPr>
          <w:sz w:val="24"/>
        </w:rPr>
        <w:t>一、扬鞭奋蹄不断完善自己。</w:t>
      </w:r>
    </w:p>
    <w:p>
      <w:pPr>
        <w:pStyle w:val="Normal"/>
        <w:spacing w:lineRule="auto" w:line="360"/>
        <w:ind w:firstLine="480"/>
        <w:rPr>
          <w:sz w:val="24"/>
        </w:rPr>
      </w:pPr>
      <w:r>
        <w:rPr>
          <w:sz w:val="24"/>
        </w:rPr>
        <w:t>无论是提高教育教学水平，还是提高管理工作的水平，学习都是一件非常重要的事情。过去的三年，我累计参加各级各类的继续教育近五百学时。通过参加各级各类的学习丰富知识储备，我提升了自己的业务水平，顺利完成了市学科带头人和区高层次人才培养对象考核。参加培训学习之余，我还大量阅读教育教学相关理论书籍，重点研读新课标，关心国内外重大事件，在思想上与党中央保持一致。平时我能以身作则，以饱满的热情投入到工作中。由于工作的需要，我经常加班加点地忘我工作，在双休日和节假日也很少休息过，以至于学校门卫师傅戏称我为“全天候教师”。</w:t>
      </w:r>
    </w:p>
    <w:p>
      <w:pPr>
        <w:pStyle w:val="Normal"/>
        <w:spacing w:lineRule="auto" w:line="360"/>
        <w:ind w:firstLine="480"/>
        <w:rPr>
          <w:sz w:val="24"/>
        </w:rPr>
      </w:pPr>
      <w:r>
        <w:rPr>
          <w:sz w:val="24"/>
        </w:rPr>
        <w:t>二、兢兢业业履行岗位职责。</w:t>
      </w:r>
    </w:p>
    <w:p>
      <w:pPr>
        <w:pStyle w:val="Normal"/>
        <w:spacing w:lineRule="auto" w:line="360"/>
        <w:ind w:firstLine="480"/>
        <w:rPr/>
      </w:pPr>
      <w:r>
        <w:rPr>
          <w:sz w:val="24"/>
        </w:rPr>
        <w:t>教学质量是学校全部工作的生命线，提高教学质量是学校教学工作永恒的主题。三年来，我与课程教学处、教研组共同协作，带领教师深入探索“重心下移、小组合作、互动生成、技术融合”的生命课堂教学转型研究。制定落实教学新常规，开展形式多样的校本研修活动，促进教学质量不断提升。</w:t>
      </w:r>
    </w:p>
    <w:p>
      <w:pPr>
        <w:pStyle w:val="Normal"/>
        <w:spacing w:lineRule="auto" w:line="360"/>
        <w:rPr>
          <w:sz w:val="24"/>
        </w:rPr>
      </w:pPr>
      <w:r>
        <w:rPr>
          <w:rFonts w:eastAsia="Times New Roman"/>
          <w:sz w:val="24"/>
        </w:rPr>
        <w:t xml:space="preserve">    </w:t>
      </w:r>
      <w:r>
        <w:rPr>
          <w:sz w:val="24"/>
        </w:rPr>
        <w:t>1</w:t>
      </w:r>
      <w:r>
        <w:rPr>
          <w:sz w:val="24"/>
        </w:rPr>
        <w:t>、拓宽渠道，落实教师研训。</w:t>
      </w:r>
    </w:p>
    <w:p>
      <w:pPr>
        <w:pStyle w:val="Normal"/>
        <w:spacing w:lineRule="auto" w:line="360"/>
        <w:ind w:firstLine="480"/>
        <w:rPr>
          <w:sz w:val="24"/>
        </w:rPr>
      </w:pPr>
      <w:r>
        <w:rPr>
          <w:sz w:val="24"/>
        </w:rPr>
        <w:t>三年来，我能组织教师研读教育专著，定期“草根”讲座，以</w:t>
      </w:r>
      <w:r>
        <w:rPr>
          <w:rFonts w:ascii="宋体;SimSun" w:hAnsi="宋体;SimSun" w:cs="宋体;SimSun"/>
          <w:sz w:val="24"/>
        </w:rPr>
        <w:t>“生命课堂解读”、</w:t>
      </w:r>
      <w:r>
        <w:rPr>
          <w:sz w:val="24"/>
        </w:rPr>
        <w:t>“合作学习探究”、“学科关键能力解读”等为主题，精心组织教研组研究课活动、教学沙龙活动、专家讲学活动，网络教研活动，不断提高教师的业务素养和反思、重建能力。我和课程教学处能精心组织开展每年的“吕小杯”教学评优活动，从说课、上课、评课、课件制作等多维度评价教师专业素养，并外请专家点评指导，提升了教师的教学能力。</w:t>
      </w:r>
      <w:r>
        <w:rPr>
          <w:rFonts w:ascii="宋体;SimSun" w:hAnsi="宋体;SimSun" w:cs="宋体;SimSun"/>
          <w:color w:val="000000"/>
          <w:sz w:val="24"/>
        </w:rPr>
        <w:t>针对我校教师的发展现状，我制定了《教师梯队培养计划》。</w:t>
      </w:r>
      <w:r>
        <w:rPr>
          <w:rFonts w:ascii="宋体;SimSun" w:hAnsi="宋体;SimSun" w:cs="宋体;SimSun"/>
          <w:bCs/>
          <w:kern w:val="0"/>
          <w:sz w:val="24"/>
        </w:rPr>
        <w:t>成长型教师架梯子，青蓝结对促进其快速成长；骨干型教师压担子，以点带面发挥其骨干辐射作用。</w:t>
      </w:r>
      <w:r>
        <w:rPr>
          <w:rFonts w:ascii="宋体;SimSun" w:hAnsi="宋体;SimSun" w:cs="宋体;SimSun"/>
          <w:kern w:val="0"/>
          <w:sz w:val="24"/>
        </w:rPr>
        <w:t>而</w:t>
      </w:r>
      <w:r>
        <w:rPr>
          <w:rFonts w:ascii="宋体;SimSun" w:hAnsi="宋体;SimSun" w:cs="宋体;SimSun"/>
          <w:bCs/>
          <w:kern w:val="0"/>
          <w:sz w:val="24"/>
        </w:rPr>
        <w:t>“</w:t>
      </w:r>
      <w:r>
        <w:rPr>
          <w:rFonts w:ascii="宋体;SimSun" w:hAnsi="宋体;SimSun" w:cs="宋体;SimSun"/>
          <w:sz w:val="24"/>
        </w:rPr>
        <w:t>经验型”</w:t>
      </w:r>
      <w:r>
        <w:rPr>
          <w:rFonts w:ascii="宋体;SimSun" w:hAnsi="宋体;SimSun" w:cs="宋体;SimSun"/>
          <w:bCs/>
          <w:kern w:val="0"/>
          <w:sz w:val="24"/>
        </w:rPr>
        <w:t>教师则为其铺路子，教研相长激发其后续发展热情。每年的青蓝结对活动和优秀教师培育室活动都成为教师成长和发展的助推剂和展演场。我撰写的校本培训经验总结</w:t>
      </w:r>
      <w:r>
        <w:rPr>
          <w:rFonts w:ascii="宋体;SimSun" w:hAnsi="宋体;SimSun" w:cs="宋体;SimSun"/>
          <w:sz w:val="24"/>
        </w:rPr>
        <w:t>在新北区校本培训优秀论文评选中获一等奖。学校</w:t>
      </w:r>
      <w:r>
        <w:rPr>
          <w:rFonts w:ascii="宋体;SimSun" w:hAnsi="宋体;SimSun" w:cs="宋体;SimSun"/>
          <w:kern w:val="0"/>
          <w:sz w:val="24"/>
        </w:rPr>
        <w:t>新增了多名市、区级骨干教师，多人次被评为区级以上的优秀教师。</w:t>
      </w:r>
    </w:p>
    <w:p>
      <w:pPr>
        <w:pStyle w:val="Normal"/>
        <w:spacing w:lineRule="auto" w:line="360"/>
        <w:ind w:firstLine="480"/>
        <w:rPr/>
      </w:pPr>
      <w:r>
        <w:rPr>
          <w:sz w:val="24"/>
        </w:rPr>
        <w:t>2</w:t>
      </w:r>
      <w:r>
        <w:rPr>
          <w:sz w:val="24"/>
        </w:rPr>
        <w:t>、规范管理，优化课程实施。</w:t>
      </w:r>
    </w:p>
    <w:p>
      <w:pPr>
        <w:pStyle w:val="Normal"/>
        <w:spacing w:lineRule="exact" w:line="460"/>
        <w:ind w:firstLine="470"/>
        <w:rPr>
          <w:rFonts w:ascii="宋体;SimSun" w:hAnsi="宋体;SimSun" w:cs="宋体;SimSun"/>
          <w:sz w:val="24"/>
        </w:rPr>
      </w:pPr>
      <w:r>
        <w:rPr>
          <w:rFonts w:ascii="宋体;SimSun" w:hAnsi="宋体;SimSun" w:cs="宋体;SimSun"/>
          <w:sz w:val="24"/>
        </w:rPr>
        <w:t>三年来，根据学校的办学理念和“志存高远 文武双全 身心两健”的学生核心素养培养目标，我校确立了“尚武崇文 和谐发展”的课程建设理念，完善了课程的顶层设计，通过实践和反思不断提高课程实施的质量。我和课程教学处加强了教学常规管理，严格执行课程计划和减负规定，抓实备课，抓活课堂，抓勤辅导，抓精练习。采用定时和不定时两种方式进行教学常规检查。加强教学质量监控，加强对考查科目的调研与管理，进一步提升学业质量水平。学校连续三年获得区教学质量综合评估优秀奖，六年级学科调研成绩名列全区前茅。学校成功立项了国家级校本课程推进课题、省叶圣陶专项课题、省教育信息化课题和区基础教育学校品质提升建设项目暨前瞻性教学改革实验项目。学校被评为区教育装备管理应用示范学校和宣传报道工作先进单位。</w:t>
      </w:r>
    </w:p>
    <w:p>
      <w:pPr>
        <w:pStyle w:val="Normal"/>
        <w:spacing w:lineRule="exact" w:line="4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体备课研究。我和其他教学行政人员完善了集体备课制度，围绕课堂转型设计、练习设计及单元质量分析进行重点研究，将教材解读、练习设计、质量分析等内容整合到集体备课中，提升了教师对课程的理解和实施能力，丰富了学校的教学资源。</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转型研究。作为新北区小组合作学习试点学校之一，我设计了具有本校特色的“生命课堂”观察量表，努力体现基于目标下的“交往互动”。 围绕“生命课堂”的转型要求，我们建立了从教研组到个人的网状研究关联，各教研组以“研究课”引导日常教学，形成前移后续的研究模式；课程教学处依托行政随堂听课和“行政进课堂”开展日常调研。一方面挖掘放大优秀教师的管理与教学经验；另一方面深入薄弱班，全程诊断班级管理与课堂教学缺失，推动个别教师与团队之间相互取长补短，抬升质量底盘。在这三年中，无论是区语文写字团体赛，还是区英语整班朗读暨口语交际比赛，我校都获得了一等奖。</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变革研究。我和课程教学处一起优化学生在校作业的编制和设计，布置学生做的练习，要求教师先做并进行课堂渗透，根据学生的特点分层布置作业；对学生非在校时间的作业进行设计研究，各年级统一协调作业内容，实行减轻学生课业负担制度以及节假日作业备案制，努力做到内容多元，形式多样。</w:t>
      </w:r>
    </w:p>
    <w:p>
      <w:pPr>
        <w:pStyle w:val="Normal"/>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开发建设。三年来，我校在认真实施国家课程校本化的基础上，积极开发武术、科学、艺术等校本课程，并精心实施，为学生提供了展示自己的舞台，在各级各类竞赛中取得了丰硕成果：我们的小精灵武术社团荣获了“常州市优秀学校少年宫社团”称号，武术队连续三年获得了常州市武术比赛团体一等奖；竹笛社团参加新北区中小学生艺术（器乐）比赛获一等奖，参加常州市中小学艺术节比赛获二等奖；学校科技社团先后获得省</w:t>
      </w:r>
      <w:r>
        <w:rPr>
          <w:rFonts w:cs="宋体;SimSun" w:ascii="宋体;SimSun" w:hAnsi="宋体;SimSun"/>
          <w:sz w:val="24"/>
        </w:rPr>
        <w:t>3D</w:t>
      </w:r>
      <w:r>
        <w:rPr>
          <w:rFonts w:ascii="宋体;SimSun" w:hAnsi="宋体;SimSun" w:cs="宋体;SimSun"/>
          <w:sz w:val="24"/>
        </w:rPr>
        <w:t>模型搭建小学组团体一等奖、省“橡筋动力飞机”项目小学组团体一等奖，省纸模型飞机小学组团体二等奖、常州市科技创新大赛龙卷风比赛项目一等奖等多项省、市集体荣誉。今年五月份，我在常州市小学武术课程建设范式研究开放活动中作了《传承武魂、武以正人》的校本课程建设专题交流发言，受到了教育部基础教育课程教材发展中心领导的肯定。</w:t>
      </w:r>
    </w:p>
    <w:p>
      <w:pPr>
        <w:pStyle w:val="Normal"/>
        <w:spacing w:lineRule="auto" w:line="360"/>
        <w:ind w:firstLine="480"/>
        <w:rPr>
          <w:sz w:val="24"/>
        </w:rPr>
      </w:pPr>
      <w:r>
        <w:rPr>
          <w:sz w:val="24"/>
        </w:rPr>
        <w:t>三、踏踏实实做好教学工作。</w:t>
      </w:r>
    </w:p>
    <w:p>
      <w:pPr>
        <w:pStyle w:val="Normal"/>
        <w:spacing w:lineRule="auto" w:line="360"/>
        <w:ind w:firstLine="480"/>
        <w:rPr>
          <w:sz w:val="24"/>
        </w:rPr>
      </w:pPr>
      <w:r>
        <w:rPr>
          <w:sz w:val="24"/>
        </w:rPr>
        <w:t>我认为做称职的副校长要从做好一名语文教师开始。这三年，我一直担任五、六年级的语文教学工作。平时，尽管常常在琐事中忙忙碌碌，但对于个人教学工作我丝毫没有懈怠，本着对每一个学生负责的态度，上好每节课，改好每本作业，课余加强对学困生的辅导。教学中注重培养学生良好的学习习惯，让每一个孩子都喜爱上语文。在语文教学的同时，我还注重现代教育技术的研究，每学期都能率先开设教学研究课。我执教的《七律</w:t>
      </w:r>
      <w:r>
        <w:rPr>
          <w:rFonts w:eastAsia="Times New Roman"/>
          <w:sz w:val="24"/>
        </w:rPr>
        <w:t xml:space="preserve"> </w:t>
      </w:r>
      <w:r>
        <w:rPr>
          <w:sz w:val="24"/>
        </w:rPr>
        <w:t>长征》在全国中小学“学科德育精品课程”征集展示活动中被评为部级学科德育精品课。教学之余我还不忘笔耕。三年中有</w:t>
      </w:r>
      <w:r>
        <w:rPr>
          <w:sz w:val="24"/>
        </w:rPr>
        <w:t>5</w:t>
      </w:r>
      <w:r>
        <w:rPr>
          <w:sz w:val="24"/>
        </w:rPr>
        <w:t>篇论文发表。指导二十多名学生的习作在省市级评比中获奖。三年中，我共主持了一项国家级课题和两项省级课题的研究。</w:t>
      </w:r>
    </w:p>
    <w:p>
      <w:pPr>
        <w:pStyle w:val="Normal"/>
        <w:spacing w:lineRule="auto" w:line="360"/>
        <w:ind w:firstLine="480"/>
        <w:rPr>
          <w:sz w:val="24"/>
        </w:rPr>
      </w:pPr>
      <w:r>
        <w:rPr>
          <w:sz w:val="24"/>
        </w:rPr>
        <w:t>回首过去，展望未来，我深深地感受到，自己所分管的工作能有序进行、顺利开展，离不开全体教师辛勤地付出，默默地耕耘。今后我将一如既往地努力工作，以人为本，求真务实，为学校持续稳定的发展贡献自己的一份绵薄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29:00Z</dcterms:created>
  <dc:creator>雨林木风</dc:creator>
  <dc:description/>
  <cp:keywords/>
  <dc:language>en-US</dc:language>
  <cp:lastModifiedBy>yu</cp:lastModifiedBy>
  <cp:lastPrinted>2015-06-16T10:09:00Z</cp:lastPrinted>
  <dcterms:modified xsi:type="dcterms:W3CDTF">2018-06-22T12:24:00Z</dcterms:modified>
  <cp:revision>17</cp:revision>
  <dc:subject/>
  <dc:title>分管教学副校长述职报告</dc:title>
</cp:coreProperties>
</file>