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意外的惊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管好一个班级，提高班级的凝聚力，离不开班上学生的共同努力，班干部的作用不容忽视。我们班的小干部带给我一个又一个惊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一开始，每次吃完中饭，乘老师不在教室，班上的学生都会大呼小叫，吵吵闹闹，有的还在奔跑追逐，安全隐患处处存在。为此，我也绞尽脑汁，夕会课上批评教育，也布置了一定的作业，但还是效果不大。有一次，我吃完中饭走进教室，我猛然间发现，往日吵闹的教室变得如此安静，同学们做作业的做作业、看书的看书、画画的画画，每个人都有自己的事做，一切都是那样的井然有序，即使有人讲话，也是轻声轻语。我深感意外：今天怎么会如此安静？我感到好奇。我稍一了解，原来这归功于我们班的班长杨欣怡。她在班上采用了奖励制度，奖品是小橡皮，这些小橡皮来自于班上的学生主动提供。学生都因想得到这小小的橡皮而变得格外自觉。后来，我又发现，在杨欣怡的带领下，其他班干部积极动脑，主动参与班级的管理之中。那些调皮的男生变得乖多了，队伍排整齐了，作业不敢少写了，活动遵守规则了，卫生有人检查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说实话， 有了班级小干部，作为班主任，轻松了很多。我要充分培养班级小能手，让班上的学生共同参与班级管理，增强班级的主人翁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7:00Z</dcterms:created>
  <dc:creator>微软用户</dc:creator>
  <dc:description/>
  <cp:keywords/>
  <dc:language>en-US</dc:language>
  <cp:lastModifiedBy>微软用户</cp:lastModifiedBy>
  <dcterms:modified xsi:type="dcterms:W3CDTF">2016-01-08T02:37:00Z</dcterms:modified>
  <cp:revision>2</cp:revision>
  <dc:subject/>
  <dc:title>意外的惊喜</dc:title>
</cp:coreProperties>
</file>