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用更多细心和耐心应对新形势下的学生</w:t>
      </w:r>
    </w:p>
    <w:p>
      <w:pPr>
        <w:pStyle w:val="Normal"/>
        <w:jc w:val="center"/>
        <w:rPr>
          <w:sz w:val="24"/>
        </w:rPr>
      </w:pPr>
      <w:r>
        <w:rPr>
          <w:sz w:val="24"/>
        </w:rPr>
        <w:t>常州新北区吕墅小学</w:t>
      </w:r>
      <w:r>
        <w:rPr>
          <w:rFonts w:eastAsia="Times New Roman"/>
          <w:sz w:val="24"/>
        </w:rPr>
        <w:t xml:space="preserve">   </w:t>
      </w:r>
      <w:r>
        <w:rPr>
          <w:sz w:val="24"/>
        </w:rPr>
        <w:t>侯冬</w:t>
      </w:r>
    </w:p>
    <w:p>
      <w:pPr>
        <w:pStyle w:val="Normal"/>
        <w:spacing w:lineRule="auto" w:line="360"/>
        <w:ind w:firstLine="435"/>
        <w:rPr/>
      </w:pPr>
      <w:r>
        <w:rPr>
          <w:sz w:val="24"/>
        </w:rPr>
        <w:t>李希贵校长撰写的《面向个体的教育》，让我获益匪浅，想着本校因为新农村建设等原因，大量本地孩子流向市区学校，外籍孩子占班级人数比例越来越大。习惯不同，意识不同，给教学提出了新的看法：</w:t>
      </w:r>
    </w:p>
    <w:p>
      <w:pPr>
        <w:pStyle w:val="Normal"/>
        <w:spacing w:lineRule="auto" w:line="360"/>
        <w:rPr>
          <w:sz w:val="24"/>
        </w:rPr>
      </w:pPr>
      <w:r>
        <w:rPr>
          <w:rFonts w:eastAsia="Times New Roman"/>
          <w:sz w:val="24"/>
        </w:rPr>
        <w:t xml:space="preserve">     </w:t>
      </w:r>
      <w:r>
        <w:rPr>
          <w:sz w:val="24"/>
        </w:rPr>
        <w:t>1</w:t>
      </w:r>
      <w:r>
        <w:rPr>
          <w:sz w:val="24"/>
        </w:rPr>
        <w:t>、细心走进学生心灵，尊重学生选择</w:t>
      </w:r>
      <w:r>
        <w:rPr>
          <w:rFonts w:eastAsia="Times New Roman"/>
          <w:sz w:val="24"/>
        </w:rPr>
        <w:t xml:space="preserve">    </w:t>
      </w:r>
    </w:p>
    <w:p>
      <w:pPr>
        <w:pStyle w:val="Normal"/>
        <w:spacing w:lineRule="auto" w:line="360"/>
        <w:ind w:firstLine="435"/>
        <w:rPr>
          <w:sz w:val="24"/>
        </w:rPr>
      </w:pPr>
      <w:r>
        <w:rPr>
          <w:sz w:val="24"/>
        </w:rPr>
        <w:t>传统的教学以教师为中心，教材强调权威性，指导性，忽视了学生个体的差异性。在教学中，教师常忽视学生的心理感受和情感体验，至于学生愿不愿学，是否开心快乐，不为教师所关心，于是出现了学生喜欢上学但却不喜欢上课的怪现象。班里外地孩子多，五湖四海的都有，有时候，也可以请学生讲讲故乡的逸事风土人情，让学生怀着一种自豪感听课。因此，以后在平时的教学中，我要积极创设情景，从学生的兴趣出发，选择富有生活气息的内容进行教学，“寓教于乐，情景创设”。在教学中大胆鼓励，积极引导，唤起学生的参与意识，促使学生投入到教学中来。学生基础低，我就必须降低起点，激发和保持学生的学习兴趣，使学生自觉、主动、积极地进行课程的学习。</w:t>
      </w:r>
    </w:p>
    <w:p>
      <w:pPr>
        <w:pStyle w:val="Normal"/>
        <w:spacing w:lineRule="auto" w:line="360"/>
        <w:ind w:firstLine="435"/>
        <w:rPr>
          <w:sz w:val="24"/>
        </w:rPr>
      </w:pPr>
      <w:r>
        <w:rPr>
          <w:rFonts w:eastAsia="Times New Roman"/>
          <w:sz w:val="24"/>
        </w:rPr>
        <w:t xml:space="preserve"> </w:t>
      </w:r>
      <w:r>
        <w:rPr>
          <w:sz w:val="24"/>
        </w:rPr>
        <w:t>2</w:t>
      </w:r>
      <w:r>
        <w:rPr>
          <w:sz w:val="24"/>
        </w:rPr>
        <w:t>、耐心放慢课堂节奏，和谐师生关系。</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传统教育中的老师常常以严师自居，高高在上，让学生望而生畏，望而却步。师生的关系难以融洽，情感难以沟通。因此教学或表现为以教师的教为中心，学围绕教转，先教后学。新课程把教学定位为师生交往、积极互动、共同发展的过程，这是对教学关系的正本清源。在课堂教学中，让学生自信地想，大胆地说，给他们一片自由的天空。教师是一个新课程的设计者；教师不应是一个只懂得教人如何学习的知识传授者，更应该是一个具备现代观念和教育素养，知道如何进行课程建设以及如何运用教学方法去促进学生全面发展的教育专业人员。教育是人与人的交流，是教师和学生之间的互动与互学。教师和学生在人格上是相互平等尊重，教育不只是教师把书本知识传授给学生，更不是教师把做的道理填鸭式地交给学生。</w:t>
      </w:r>
    </w:p>
    <w:p>
      <w:pPr>
        <w:pStyle w:val="Normal"/>
        <w:spacing w:lineRule="auto" w:line="360"/>
        <w:ind w:firstLine="435"/>
        <w:rPr>
          <w:sz w:val="24"/>
        </w:rPr>
      </w:pPr>
      <w:r>
        <w:rPr>
          <w:rFonts w:eastAsia="Times New Roman"/>
          <w:sz w:val="24"/>
        </w:rPr>
        <w:t xml:space="preserve"> </w:t>
      </w:r>
      <w:r>
        <w:rPr>
          <w:sz w:val="24"/>
        </w:rPr>
        <w:t>3</w:t>
      </w:r>
      <w:r>
        <w:rPr>
          <w:sz w:val="24"/>
        </w:rPr>
        <w:t>、享受教学快乐，改变教学评价。</w:t>
      </w:r>
      <w:r>
        <w:rPr>
          <w:rFonts w:eastAsia="Times New Roman"/>
          <w:sz w:val="24"/>
        </w:rPr>
        <w:t xml:space="preserve">    </w:t>
      </w:r>
    </w:p>
    <w:p>
      <w:pPr>
        <w:pStyle w:val="Normal"/>
        <w:spacing w:lineRule="auto" w:line="360"/>
        <w:ind w:firstLine="435"/>
        <w:rPr>
          <w:sz w:val="24"/>
        </w:rPr>
      </w:pPr>
      <w:r>
        <w:rPr>
          <w:sz w:val="24"/>
        </w:rPr>
        <w:t>传统教学中的绝对性评价，对学生的学习的评价内容基本上局限于书本知识掌握程度的评价，忽视对学生的学习态度，习惯养成，情感意志以及合作等方面的评定，这对学生来说是很不公平的。因为不同学生在智能、兴趣、个性等方面存在很大的差异。忽视学生个体的差异。学校课程追求的是对人的培养，就是将学生作为“整体的人”来看待。在教学中，教师不仅要关心学生的智能、知识技能，更要关心学生的学习态度，情绪表现与合作精神。通过多用鼓励，区别对待，经常对学生说“你真棒！”、“你真行！”、“请再接再厉”、“有进步，加油”、“相信你一定能行！”使学生看到自己的进步，体验到成功的喜悦。确实，没有人喜欢被别人指责批评。作为教师，我们的一个微笑、一句鼓励，都能够让学生感受到学习的无穷乐趣。</w:t>
      </w:r>
      <w:r>
        <w:rPr>
          <w:rFonts w:eastAsia="Times New Roman"/>
          <w:sz w:val="24"/>
        </w:rPr>
        <w:t xml:space="preserve">       </w:t>
      </w:r>
    </w:p>
    <w:p>
      <w:pPr>
        <w:pStyle w:val="Normal"/>
        <w:spacing w:lineRule="auto" w:line="360"/>
        <w:ind w:firstLine="435"/>
        <w:rPr>
          <w:sz w:val="24"/>
        </w:rPr>
      </w:pPr>
      <w:r>
        <w:rPr>
          <w:sz w:val="24"/>
        </w:rPr>
        <w:t>新形势下，我们要学着改变自己的教学习惯和风格，让我们多用心走进学生的心灵，让我们的课堂都能够追求一份诗意，让我们的学生都能享受到学习的快乐！让我们与学生一起成长，这才是真正的教学相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6:26:00Z</dcterms:created>
  <dc:creator>Administrator</dc:creator>
  <dc:description/>
  <cp:keywords/>
  <dc:language>en-US</dc:language>
  <cp:lastModifiedBy>微软用户</cp:lastModifiedBy>
  <cp:lastPrinted>2015-02-27T14:55:00Z</cp:lastPrinted>
  <dcterms:modified xsi:type="dcterms:W3CDTF">2015-02-27T06:55:00Z</dcterms:modified>
  <cp:revision>3</cp:revision>
  <dc:subject/>
  <dc:title/>
</cp:coreProperties>
</file>