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三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5.12-5.18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谢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大扫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市少先队活动课程观摩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处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书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数学总复习研讨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课起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师德演讲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骏马杯小学数学教师基本功比赛（理论考试）详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参赛数学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六年级语文总复习研讨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夕会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震、防溺水教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才良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四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学生红十字知识竞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市第四届“十佳师德标兵”推荐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教育高层次人才培养对象交流材料（电子稿发指定邮箱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江市滨江实验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江苏省“蓝天杯”小学术科会课观摩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化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常州市“小学语文学习方式的创新与实践”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伟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丈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六年级毕业班英语教学专题复习研讨（</w:t>
            </w:r>
            <w:r>
              <w:rPr>
                <w:rFonts w:cs="宋体;SimSun" w:ascii="宋体;SimSun" w:hAnsi="宋体;SimSun"/>
                <w:szCs w:val="21"/>
              </w:rPr>
              <w:t>My plan foy travelling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三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丽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顾丽娜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丈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第七届“生命之水”参赛作品及统计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区师德演讲比赛报名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高级岗位设置周期聘任审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谢小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学校亮点特色工作宣传报道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5.12</w:t>
            </w:r>
            <w:r>
              <w:rPr>
                <w:rFonts w:ascii="宋体;SimSun" w:hAnsi="宋体;SimSun" w:cs="宋体;SimSun"/>
                <w:szCs w:val="21"/>
              </w:rPr>
              <w:t>防灾减灾疏散演练活动信息、图片等资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“常州公开课系列活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青少年社会参与”公益活动申报计划书    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“吕小杯”说课比赛（具体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人负责报道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术科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及相关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制定语、数、英复习计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及相关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测试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及相关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号队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“艺术节”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05-12T13:58:00Z</cp:lastPrinted>
  <dcterms:modified xsi:type="dcterms:W3CDTF">2014-05-12T07:40:00Z</dcterms:modified>
  <cp:revision>90</cp:revision>
  <dc:subject/>
  <dc:title>新北区吕墅小学开学前（8</dc:title>
</cp:coreProperties>
</file>