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53"/>
        <w:gridCol w:w="967"/>
        <w:gridCol w:w="108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市研究性学习报告获奖作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小会议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、徐莉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习市研究性学习报告获奖作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评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谢菲菲老师介绍研究性学习报告《告别低头族，让我们健康成长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张艳老师谈今后指导学生撰写研究性学习报告的改进策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hp</cp:lastModifiedBy>
  <cp:lastPrinted>2017-07-19T10:31:00Z</cp:lastPrinted>
  <dcterms:modified xsi:type="dcterms:W3CDTF">2017-07-19T02:33:00Z</dcterms:modified>
  <cp:revision>43</cp:revision>
  <dc:subject/>
  <dc:title>校本教研组第一次研讨活动方案</dc:title>
</cp:coreProperties>
</file>