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奇怪的梦》教学反思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</w:rPr>
        <w:t>一、资源总动员，层次递进显用心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的教学</w:t>
      </w:r>
      <w:r>
        <w:rPr>
          <w:rFonts w:ascii="宋体;SimSun" w:hAnsi="宋体;SimSun" w:cs="宋体;SimSun"/>
          <w:sz w:val="24"/>
        </w:rPr>
        <w:t>为学生提供</w:t>
      </w:r>
      <w:r>
        <w:rPr>
          <w:rFonts w:ascii="宋体;SimSun" w:hAnsi="宋体;SimSun" w:cs="宋体;SimSun"/>
          <w:sz w:val="24"/>
        </w:rPr>
        <w:t>了丰富的艺术素材和自由</w:t>
      </w:r>
      <w:r>
        <w:rPr>
          <w:rFonts w:ascii="宋体;SimSun" w:hAnsi="宋体;SimSun" w:cs="宋体;SimSun"/>
          <w:sz w:val="24"/>
        </w:rPr>
        <w:t>的想象空间，</w:t>
      </w:r>
      <w:r>
        <w:rPr>
          <w:rFonts w:ascii="宋体;SimSun" w:hAnsi="宋体;SimSun" w:cs="宋体;SimSun"/>
          <w:sz w:val="24"/>
        </w:rPr>
        <w:t>以梦为探索主线，以“奇怪”为发散性思维的生长点，学生沉浸在神秘梦幻的氛围中读梦、品梦、析梦、造梦、画梦、评梦、追梦，教学环节层层递进，引人入胜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</w:rPr>
        <w:t>为了给学生更多的艺术冲击和感染，本课引入了大量有关梦的信息资源。首先欣赏的是《爱丽丝梦游仙境》《百变狸猫》《哈利波特》等各种梦幻电影情境的剪辑拼盘，让学生在一分钟内看遍走迷宫、海底船、扫帚飞天、怪物游行等种种奇景，为电影艺术中的梦幻表现力所震撼，走入奇梦的情境；再按类型展示精心选择的奇异图片，理解美梦、恶梦、奇梦、惊梦的各不相同；更有三位艺术大师夏加尔、达利、卢梭和</w:t>
      </w:r>
      <w:r>
        <w:rPr>
          <w:rFonts w:ascii="宋体;SimSun" w:hAnsi="宋体;SimSun" w:cs="宋体;SimSun"/>
          <w:sz w:val="24"/>
        </w:rPr>
        <w:t>著名绘本作家</w:t>
      </w:r>
      <w:r>
        <w:rPr>
          <w:rFonts w:ascii="宋体;SimSun" w:hAnsi="宋体;SimSun" w:cs="宋体;SimSun"/>
          <w:sz w:val="24"/>
        </w:rPr>
        <w:t>几米富有代表性的绘画作品让人细细品味，感受各种风格的梦境营造手法，抓住艺术特点，解决艺术表现方法中的难题。在创作的过程中，还有同龄孩子种种异想天开的作品让学生寻找共鸣，再加上空灵婉转的背景音乐，更营造出奇梦的气氛，引发学生无尽的遐想，激发了创作欲望。而教师的多重演示更是很好地解决了本课的重难点，进一步启发了学生的回忆和想象，化解学生创作时不知如何下笔的畏难情绪，给了学生直观的感受。四个层次的欣赏，层层深入，立体地呈现梦的文化氛围，渗透美术知识、技能技法，培养了学生的审美能力和美术修养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</w:rPr>
        <w:t>二、游戏玩互动，随心所欲造奇梦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不同于第五册《梦中的我》，造型表现要求从对自我意识的集中关注扩大到梦的全景，梦中的伙伴、离奇的情节和丰富的背景也成为创作的一部分。在课堂上，无论教师如何迅速，也只能画一两幅范图，无法表现出奇梦丰富多样的创造点。本课的一个小游戏“造梦工厂”就给学生提供了实现各种想象的平台。只需轻轻点击相应的按钮，游戏中的小男孩就能变成战士、魔法师、天使和超人，能放大缩小，能飞来飞去，他还有机器人、恐龙、怪物、宇航员等伙伴，能更换天空、雪地、森林、花园等各种背景。学生抢着换来换去，互动课件极大地调动学生参与的积极性，通过小游戏给学生提供了实现各种想象的平台，在玩中进行探索。进一步了解梦境中什么都可以发生变化，时间、空间、动态、伙伴、装扮等元素均可变幻，引导学生关注梦境的生成元素，激发学生多元发散性思维，帮助解决了本课的难点。本环节拓展梦之“奇”，让学生心中的奇梦变得更完整更丰富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</w:rPr>
        <w:t>三、神奇梦工厂，奇梦空间设情境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的教学中，始终贯穿了一座神奇的“梦工厂”。它给同学们寄来奇梦，大胆地呈现出与梦有关的精美视频、音乐和图片，它带大家玩造梦游戏，最后还现场征集学生的奇梦作品，预设影片《奇梦空间》的开拍。在课堂之外的网络上，链接有一个梦工厂的博客主页，与课堂平行对话。课前，同学们在主页上跟帖讨论各种各样奇怪的梦，教师上传有关梦的电影、故事、图片等资料；课中，作为梦的拓展，可以点开相关链接，了解梦的知识，梦与发明创造、文明发展的联系；课后，还可以将课堂资料和学生的优秀作品上传图库，让同学们自由欣赏评论，畅谈想要实现的梦想。梦在信息技术的延伸中走出了课堂，走进了网络，走向了未来，为学生艺术情感的熏陶、个性的积极发展拓展出广阔的空间。鼓励学生将积极有意义的奇梦升华为奇异的梦想，提醒学生去追梦，抓住生活中的灵感，大胆畅想未来，为明天的美好生活努力创造。</w:t>
      </w:r>
    </w:p>
    <w:p>
      <w:pPr>
        <w:pStyle w:val="Style15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本课通过欣赏讨论，接受文字、声音、影象、图片等多类型多层次的信息冲击，并以游戏的探索方式和多样的表现形式，完成梦境全景的思维加工和创新表现。巧妙灵动的交互活动、延伸至课外的多功能参与平台，为学生的学习营造了更广阔更多元的艺术空间，激发了学生学习美术的兴趣和热情，为艺术素养的培养提供了更好的土壤。梦的课程可以展开系列研究，梦幻之旅将会更加精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USER</dc:creator>
  <dc:description/>
  <cp:keywords/>
  <dc:language>en-US</dc:language>
  <cp:lastModifiedBy>USER</cp:lastModifiedBy>
  <dcterms:modified xsi:type="dcterms:W3CDTF">2017-09-25T08:08:00Z</dcterms:modified>
  <cp:revision>2</cp:revision>
  <dc:subject/>
  <dc:title/>
</cp:coreProperties>
</file>