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换一种工具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课是小学中年级“造型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表现”学习领域的内容，跟学生绘画与电脑操作有一定联系，在整个美术教学体系中起到了承上启下的作用，为学生学习电脑绘画打下基础。这里要说的是，图片绘画软件有很多，比如说</w:t>
      </w:r>
      <w:r>
        <w:rPr>
          <w:rFonts w:eastAsia="宋体;SimSun" w:cs="宋体;SimSun" w:ascii="宋体;SimSun" w:hAnsi="宋体;SimSun"/>
          <w:sz w:val="24"/>
          <w:szCs w:val="24"/>
        </w:rPr>
        <w:t>Painter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 w:eastAsia="宋体;SimSun"/>
          <w:sz w:val="24"/>
          <w:szCs w:val="24"/>
        </w:rPr>
        <w:t>，都是很不错的。这节课选择奇奕画王，是因为软件的界面对第一次尝试的学生来说，比较简单、易懂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鉴于这是学生在小学阶段第一次尝试电脑绘画，所以经过一番思虑，我将本课的重点列为掌握电脑绘画的基本原理，结合摄影照片，引导学生展开丰富的想象，进行艺术创作，培养学生创新思维能力。备课的难点是如何激发学生的想象力，拓展学生的思维广度与深度，与摄影作品相结合画出有趣的、有故事性的画面，激发学生的创造力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课的一开始就以“是真是假”环节，把握住新工具的“新”字。针对本课重点我设计了两次对新工具的体验，第一次提出要求，让他们感觉紫光笔的手感和软件的应用，让学生自主总结出软件的优缺点。在学生体验过的基础上，再进行教学，学生比较有感悟。第二次的绘画体验，我们将绘画与摄影作品相结合，让摄影作品中的场景带动学生的思维，大胆地想象，创作出一幅全新的、不是寻常美术课所见到的作品。这样的作业呈现形式是想让学生多元化、多维度地体验新工具，对电脑绘画产生浓厚的兴趣，为今后的教学做好铺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3:00Z</dcterms:created>
  <dc:creator>USER</dc:creator>
  <dc:description/>
  <cp:keywords/>
  <dc:language>en-US</dc:language>
  <cp:lastModifiedBy>USER</cp:lastModifiedBy>
  <dcterms:modified xsi:type="dcterms:W3CDTF">2018-04-24T02:53:00Z</dcterms:modified>
  <cp:revision>2</cp:revision>
  <dc:subject/>
  <dc:title/>
</cp:coreProperties>
</file>