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sz w:val="24"/>
        </w:rPr>
      </w:pPr>
      <w:r>
        <w:rPr>
          <w:sz w:val="24"/>
        </w:rPr>
        <w:t>二年级生命与健康教案（刘雪琴）</w:t>
      </w:r>
    </w:p>
    <w:p>
      <w:pPr>
        <w:pStyle w:val="Normal"/>
        <w:spacing w:lineRule="exact" w:line="260"/>
        <w:jc w:val="center"/>
        <w:rPr/>
      </w:pPr>
      <w:r>
        <w:rPr>
          <w:sz w:val="24"/>
        </w:rPr>
        <w:t>第</w:t>
      </w:r>
      <w:r>
        <w:rPr>
          <w:sz w:val="24"/>
        </w:rPr>
        <w:t>14</w:t>
      </w:r>
      <w:r>
        <w:rPr>
          <w:sz w:val="24"/>
        </w:rPr>
        <w:t>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不随地吐痰（环境教育）</w:t>
      </w:r>
      <w:r>
        <w:rPr>
          <w:rFonts w:eastAsia="Times New Roman"/>
        </w:rPr>
        <w:t xml:space="preserve">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7711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名称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随地吐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目的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使学生懂得不能随地吐痰及其原因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学生能够明白在不同情况下，要吐痰时应该怎么做，养成不随地吐痰的好习惯。</w:t>
            </w:r>
          </w:p>
        </w:tc>
      </w:tr>
      <w:tr>
        <w:trPr>
          <w:trHeight w:val="33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吐痰的危害及在平时生活中，因该如何注意自己的行为，养成不随地吐痰的好习惯。</w:t>
            </w:r>
          </w:p>
        </w:tc>
      </w:tr>
      <w:tr>
        <w:trPr>
          <w:trHeight w:val="21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难点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吐痰的危害及在平时生活中，因该如何注意自己的行为，养成不随地吐痰的好习惯。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具准备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时划分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程序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导入新课：</w:t>
            </w:r>
          </w:p>
          <w:p>
            <w:pPr>
              <w:pStyle w:val="Normal"/>
              <w:spacing w:lineRule="exact" w:line="2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学们，当我们在美丽的花店或者在豪华美丽的展览厅里，突然发现在地上有一堆浓痰，那么此时此刻你的心情会怎么样呢？老师，父母们也经常告诉我们不要随地吐痰，那么你们知道为什么不能随地吐痰吗？吐痰又有些什么害处呢？下面我们就来学习“不随地吐痰”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学习新课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为什么不能随地吐痰？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因为痰里很多细菌和病毒，能传播白喉、脑膜炎、麻疹、感冒、肺结核等多种疾病，所以不因该随地吐痰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而且随地吐痰会弄脏环境，是一种不卫生、不文明、违反公共道德的不良行为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不卫生            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不文明              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违反公德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细菌、病毒          影响市容             自私自利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播疾病             影响形象              损人不利己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那么我们有了痰怎么办？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咽到肚子里去     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吐到痰盂里      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吐到墙角里 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 xml:space="preserve">吐到地上，用脚踏掉  </w:t>
            </w:r>
            <w:r>
              <w:rPr>
                <w:rFonts w:cs="宋体;SimSun" w:ascii="宋体;SimSun" w:hAnsi="宋体;SimSun"/>
                <w:sz w:val="24"/>
              </w:rPr>
              <w:t>E.</w:t>
            </w:r>
            <w:r>
              <w:rPr>
                <w:rFonts w:ascii="宋体;SimSun" w:hAnsi="宋体;SimSun" w:cs="宋体;SimSun"/>
                <w:sz w:val="24"/>
              </w:rPr>
              <w:t>吐到废纸里，扔进垃圾筒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答案是（ </w:t>
            </w:r>
            <w:r>
              <w:rPr>
                <w:rFonts w:cs="宋体;SimSun" w:ascii="宋体;SimSun" w:hAnsi="宋体;SimSun"/>
                <w:sz w:val="24"/>
              </w:rPr>
              <w:t xml:space="preserve">d e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因：痰里有细菌和病毒，咽到肚子里，对人体不利。吐到墙角里，更加提供了其滋生的环境。吐到地上用脚踏掉，不但没有把细菌病毒杀死，反而会把细菌和病毒到到更多的地方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巩固新知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组织学生到讲台上把不乱吃零食的原因详细地、声音洪亮地、流利地、复述一遍，看看谁表现的最好！锻炼学生发言的能力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讨论感冒有痰要怎么办？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打喷嚏的正确方法应该是怎样的？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组织学生表演，吐痰给人们带来的不便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课后小结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业布置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时养成不随地吐痰的坏习惯。</w:t>
            </w:r>
          </w:p>
        </w:tc>
      </w:tr>
      <w:tr>
        <w:trPr>
          <w:trHeight w:val="34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板书设计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教学后记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3:15:00Z</dcterms:created>
  <dc:creator>p</dc:creator>
  <dc:description/>
  <cp:keywords/>
  <dc:language>en-US</dc:language>
  <cp:lastModifiedBy>p</cp:lastModifiedBy>
  <dcterms:modified xsi:type="dcterms:W3CDTF">2015-09-29T03:15:00Z</dcterms:modified>
  <cp:revision>2</cp:revision>
  <dc:subject/>
  <dc:title/>
</cp:coreProperties>
</file>