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吕墅小学教研组研讨课评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2160"/>
        <w:gridCol w:w="1240"/>
        <w:gridCol w:w="14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徐莉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Unit </w:t>
            </w:r>
            <w:r>
              <w:rPr>
                <w:sz w:val="28"/>
              </w:rPr>
              <w:t>5  Helping our paren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01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评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宇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议要点摘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创设情境，激发兴趣 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老师通过创设</w:t>
            </w:r>
            <w:r>
              <w:rPr>
                <w:sz w:val="28"/>
                <w:szCs w:val="28"/>
              </w:rPr>
              <w:t>do housework</w:t>
            </w:r>
            <w:r>
              <w:rPr>
                <w:sz w:val="28"/>
                <w:szCs w:val="28"/>
              </w:rPr>
              <w:t>这一情境来带领学生学习本单元的新词组和句型，学生通过直观的图片和形象的动作理解词组的意义，学生的兴趣得到了较大的激发；在情境中学习在活动中巩固，也让教学效果有了较好的保障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运用多媒体教学，突出重点，突破难点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老师根据本课教学目标设计了较清晰的课件内容，化文字为表格，直观展示本课脉络，让学生在清晰明了的表格展示中掌握了本课内容，比较直观地突破了教学难点 ，在教学中配以观察图片，自主阅读，合作阅读等活动，培养了学生较好的阅读能力和合作能力。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活动推进，合作提升</w:t>
            </w:r>
          </w:p>
          <w:p>
            <w:pPr>
              <w:pStyle w:val="Normal"/>
              <w:ind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老师在本课的教学中设计了多个活动，从</w:t>
            </w:r>
            <w:r>
              <w:rPr>
                <w:sz w:val="28"/>
                <w:szCs w:val="28"/>
              </w:rPr>
              <w:t>pair work</w:t>
            </w:r>
            <w:r>
              <w:rPr>
                <w:sz w:val="28"/>
                <w:szCs w:val="28"/>
              </w:rPr>
              <w:t>到</w:t>
            </w:r>
            <w:r>
              <w:rPr>
                <w:sz w:val="28"/>
                <w:szCs w:val="28"/>
              </w:rPr>
              <w:t>group work</w:t>
            </w:r>
            <w:r>
              <w:rPr>
                <w:sz w:val="28"/>
                <w:szCs w:val="28"/>
              </w:rPr>
              <w:t>，形式多样，学生在活动中内化知识，在合作中填补信息控档，从而提升个人的学习能力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课也有一定不足之处，我提一点自己的想法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对学生的小组活动需加强指导，对于活动路径要加强指导，在反馈过程中要注意小组整体性，学生在学习中合作也体会合作的成果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教师在课堂教学中的灵活性还需加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41:00Z</dcterms:created>
  <dc:creator>微软中国</dc:creator>
  <dc:description/>
  <cp:keywords/>
  <dc:language>en-US</dc:language>
  <cp:lastModifiedBy>zhangyu</cp:lastModifiedBy>
  <cp:lastPrinted>2014-04-30T12:43:00Z</cp:lastPrinted>
  <dcterms:modified xsi:type="dcterms:W3CDTF">2015-04-10T03:16:00Z</dcterms:modified>
  <cp:revision>8</cp:revision>
  <dc:subject/>
  <dc:title/>
</cp:coreProperties>
</file>