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10"/>
        <w:shd w:fill="FFFFFF" w:val="clear"/>
        <w:spacing w:lineRule="atLeast" w:line="320" w:before="0" w:after="0"/>
        <w:ind w:firstLine="480"/>
        <w:rPr/>
      </w:pPr>
      <w:r>
        <w:rPr/>
        <w:t>今年我新接手的班级中有个女生，胆子非常小，非常内向，平时几乎从来都听不到她和别的同学交流，也看不到她的笑容。在上第一节英语课时，我和很多同学进行打招呼的交流，当我走到她跟前的时候，班级里的其他同学都“好心”地提醒我</w:t>
      </w:r>
      <w:r>
        <w:rPr/>
        <w:t>:“</w:t>
      </w:r>
      <w:r>
        <w:rPr/>
        <w:t>她不会说话的。”我先驳斥了那些提醒我的同学：“你们才三年级，都是第一次学英语，她都没有试过，你们怎么知道她不行？”然后我微笑着看着那个女孩，示意她大胆说，告诉她不要怕说错，就算说错了老师也会帮助她。在我的鼓励下，女孩迟疑地用英语跟我打了招呼，我趁热打铁，问其他同学：“你们说她不会说的，看看她说得多棒，我们是不是应该表扬一下她？”同学们都热烈地鼓起掌来。从那以后，英语课上我尽可能的多请她站起来交流，在她有了一点点进步时就表扬她，到现在虽然还不到一个月，虽然在课间还是听不到她的声音，但是在每次的英语课堂上都能看到她的笑容了，而且，其他同学也惊奇地发现女孩在英语课上和大家一样勇敢地举起了手，我想这就是鼓励的作用吧。学生的自信无论对学生的学习还是一生的发展都非常重要。作为教师，我想我们应该尽可能地多鼓励少批评，最大限度地培养和保护学生的自信心，那么所有的孩子应该都能像那个女孩一样勇敢地举起他们的手，勇敢地站起来表现自己。</w:t>
      </w:r>
    </w:p>
    <w:p>
      <w:pPr>
        <w:pStyle w:val="Readerwordlayerreaderwords110"/>
        <w:shd w:fill="FFFFFF" w:val="clear"/>
        <w:spacing w:lineRule="atLeast" w:line="32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8:00Z</dcterms:created>
  <dc:creator>hp</dc:creator>
  <dc:description/>
  <cp:keywords/>
  <dc:language>en-US</dc:language>
  <cp:lastModifiedBy>hp</cp:lastModifiedBy>
  <dcterms:modified xsi:type="dcterms:W3CDTF">2014-09-18T14:23:00Z</dcterms:modified>
  <cp:revision>2</cp:revision>
  <dc:subject/>
  <dc:title>今年我新接手的班级中有个女生，胆子非常小，非常内向，平时几乎从来都听不到她和别的同学交流，也看不到她的笑容</dc:title>
</cp:coreProperties>
</file>