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第二周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晋陵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中小学班主任基本功竞赛区级复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开学报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常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暨社团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、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（一年级开笔仪式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信息化资源建设与培训”报名表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宋体;SimSun"/>
                <w:szCs w:val="21"/>
              </w:rPr>
              <w:t>学年第一学期新北区德育工作部署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室负责人（含专用室上课教师）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飞龙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语文学科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省小学数学核心素养培训暨小学数学教师基本功比赛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蓝结对”启动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“开学第一讲”活动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本选修课程学生选班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英语教研组长教学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信息技术新学期培训及工作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年级任课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——2017</w:t>
            </w:r>
            <w:r>
              <w:rPr>
                <w:rFonts w:ascii="宋体;SimSun" w:hAnsi="宋体;SimSun" w:cs="宋体;SimSun"/>
                <w:szCs w:val="21"/>
              </w:rPr>
              <w:t>学年度考核材料审核、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推普周方案和活动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年级学生上交“好书伴我成长”征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新生学籍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新生体质健康状况调查并汇总预防接种查验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、一年级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材配套磁带（光盘）网上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汇总暑假值班加班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行为习惯培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7-09-04T13:37:00Z</cp:lastPrinted>
  <dcterms:modified xsi:type="dcterms:W3CDTF">2017-09-04T05:52:00Z</dcterms:modified>
  <cp:revision>105</cp:revision>
  <dc:subject/>
  <dc:title>新北区吕墅小学开学前（8</dc:title>
</cp:coreProperties>
</file>