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识字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教学反思</w:t>
      </w:r>
    </w:p>
    <w:p>
      <w:pPr>
        <w:pStyle w:val="Normal"/>
        <w:ind w:firstLine="420"/>
        <w:rPr/>
      </w:pPr>
      <w:r>
        <w:rPr/>
        <w:t>《识字</w:t>
      </w:r>
      <w:r>
        <w:rPr/>
        <w:t>5</w:t>
      </w:r>
      <w:r>
        <w:rPr/>
        <w:t>》是一篇由几组与冬天</w:t>
      </w:r>
      <w:r>
        <w:rPr/>
        <w:t>(</w:t>
      </w:r>
      <w:r>
        <w:rPr/>
        <w:t>气候、植物、动物、运动</w:t>
      </w:r>
      <w:r>
        <w:rPr/>
        <w:t>)</w:t>
      </w:r>
      <w:r>
        <w:rPr/>
        <w:t>相关的词语构成的词串。在教学时我说话训练不适时，并缺乏指导。在教学完“寒流、大雪、北风”这组词串后，教学预案中安排的“用这组词串来说说冬天的气候有什么特点”这一环节被我忘掉了。教完第二行词串（腊梅、翠竹、苍松）时突然停电了，课件无法使用，我利用暂时停电的空档，引导学生从气候和植物方面来介绍冬天。学生卡壳了。我带领学生又读了读书上的两行词串，然后让学生继续说话训练，学生还是不知道怎么说。我提示可以用一个词语也可以用几个词语，可以从一个方面也可以从两个方面来说。等了好一会儿，才有一个学生站起来用“大雪”说了一句话。这里耗费了很多时间。如果教学完第一行词串后，就进行说话训练，让学生用这一行词串来介绍冬天的气候有什么特点，可能难度会小些。后面每学完一行词串，就用这行词串来介绍冬天。最后在总结全文的时候，让学生从几个方面来介绍冬天。这样一个循序渐进的过程更符合低年级学生学习的特点，教学也会更扎实有效。如果在学生卡壳时，我给学生作一个说话示范，学生完成这个说话训练的难度也会减小些，教学效果可能会好些，教学过程会更实些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40:00Z</dcterms:created>
  <dc:creator>walkinnet</dc:creator>
  <dc:description/>
  <cp:keywords/>
  <dc:language>en-US</dc:language>
  <cp:lastModifiedBy>walkinnet</cp:lastModifiedBy>
  <dcterms:modified xsi:type="dcterms:W3CDTF">2013-11-24T11:43:00Z</dcterms:modified>
  <cp:revision>1</cp:revision>
  <dc:subject/>
  <dc:title>《识字5》教学反思</dc:title>
</cp:coreProperties>
</file>