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这学期，我们班转进来一位新同学。这并不是第一次我所执教的班级有新的学生转进来，但是这个孩子有点特别。他性格内向极了，说话的声音总是很小，而且语速很慢，如果不凑近，根本听不到他再说什么。不仅如此，他似乎听不明白老师的要求，不管课堂作业还是家庭作业，总是不能够按时完成，即使做了，完成的质量也令人不敢恭维。他显然还不能很好地适应新的环境，这种情况让我觉得有必要和他的父母沟通一下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在一个周二的放学后，他父母一起赶了过来。交谈中，我了解到这个孩子是一位留守儿童，老家在四川。从他出生起，父母就常年不在身边。这几年，他父母终于在常州站稳了脚跟，就想着把孩子接到自己身边。他的父亲觉得亏欠孩子良多，坦言这么多年的隔阂他自己都不知道怎么和孩子交流。他每天要花很长时间和孩子沟通，因为四川的书本是人教版，他甚至还买了一二年级苏教版的课本对照研究，辅导孩子，希望孩子能够尽快跟上这里的教学进度。一个比我年长许多，高大的男人，却一直微弯着腰，双手交握在身前，语气诚恳，再三地表示自己孩子给老师添麻烦了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人父母，真是用心良苦。通过这件事我深深认识到换位思考的重要性，对待特殊的孩子，更需要多一点理解、多一份耐心。也希望我们班新来的这只“小蜗牛”在父母、老师和同学的帮助下，能够赶快伸出他的“小触角”，勇敢地和同学交流，虽然缓慢但是踏实地在新环境里走好每一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5T07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