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吕墅小学综合教研组研讨课说课稿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40"/>
        <w:gridCol w:w="126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于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美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《广告和招贴画》</w:t>
            </w:r>
          </w:p>
        </w:tc>
      </w:tr>
      <w:tr>
        <w:trPr/>
        <w:tc>
          <w:tcPr>
            <w:tcW w:w="8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位老师：上午好！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今天说课的题目是五年级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课《广告和招贴画》，</w:t>
            </w:r>
            <w:r>
              <w:rPr>
                <w:color w:val="000000"/>
                <w:sz w:val="24"/>
              </w:rPr>
              <w:t>本课属于“设计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</w:rPr>
              <w:t>应用”学习领域。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  <w:shd w:fill="FFFFFF" w:val="clear"/>
              </w:rPr>
              <w:t>广告是通过一定形式的媒体，公开而广泛地向公众传递信息的宣传手段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招贴画就是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张贴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出来图文并茂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的告示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，也是应用十分广泛的平面广告的一种表现形式，常出现在人口集中的公共场合。现代的广告和招贴画为了达到吸引眼球、触及心灵的宣传目的，它们的设计往往有着新颖的创意、强烈的视觉冲击力和独特的表现手法。通过本课的学习不仅能让学生了解广告和招贴画的组成元素、设计方法，还能激发学生的灵感培养创新思维，同时还能引导他们关注生活，了解艺术与生活的关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学生情况：</w:t>
            </w:r>
            <w:r>
              <w:rPr>
                <w:sz w:val="24"/>
              </w:rPr>
              <w:t>五年级学生思维活跃，对新奇的事物充满好奇，所以对于广告和招贴画的教学内容肯定会有新鲜感，教师要利用好学生的这一心理，用各式有趣的广告和招贴画去吸引他们，激发他们的学习热情；用精彩的范图、巧妙奇特的创意去感染他们，激起他们创作的欲望和灵感。让他们带着极大的热情投入到学习中来，感受创作的乐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了解广告和招贴画在生活中的运用和作用，掌握广告、招贴画设计的几大要素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color w:val="000000"/>
                <w:sz w:val="24"/>
              </w:rPr>
              <w:t>了解制作广告和招贴画的手法，选择一种设计制作一幅招贴画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激发学生创作灵感，施展他们的个性，提升审美情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和难点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．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了解广告和招贴画在生活中的运用和作用</w:t>
            </w:r>
            <w:r>
              <w:rPr>
                <w:color w:val="000000"/>
                <w:sz w:val="24"/>
              </w:rPr>
              <w:t>及其设计的要素</w:t>
            </w:r>
            <w:r>
              <w:rPr>
                <w:rFonts w:ascii="Arial" w:hAnsi="Arial" w:cs="Arial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．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掌握广告招贴画设计的几大要素，能创作出富有个性的作品</w:t>
            </w:r>
            <w:r>
              <w:rPr>
                <w:rFonts w:ascii="Arial" w:hAnsi="Arial" w:cs="Arial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策略与手段：根据本课教材和学生的实际，为了更好调动学生学习的积极性，充分发挥他们的主体作用，我把广告和招贴画的设计主题制定为我校一年一度的“武术文化节”，</w:t>
            </w:r>
            <w:r>
              <w:rPr>
                <w:rFonts w:ascii="Arial" w:hAnsi="Arial" w:cs="Arial" w:eastAsia="Arial"/>
                <w:color w:val="00000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以此激发学生的创作灵感，施展他们的个性，提升审美情趣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教学流程：本课设计成四个部分进行教学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一）交流导入阶段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导入环节以猜图展开。“猜这是什么？这幅画正介绍一种演出活动，你知道是什么演出活动嘛？你是如何看出来的？你知道这幅画想告诉我们什么吗？那你知道这种类型的画叫什么吗”，激起学生的学习兴趣，富有创意的招贴画冲击了学生的视野，为下面新授的展开，起一个良好的开端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感悟创作阶段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环节：欣赏交流</w:t>
            </w:r>
          </w:p>
          <w:p>
            <w:pPr>
              <w:pStyle w:val="Style16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sz w:val="24"/>
              </w:rPr>
              <w:t>这些广告招贴画有什么相同的地方？都有哪几部分组成？</w:t>
            </w:r>
            <w:r>
              <w:rPr>
                <w:kern w:val="0"/>
                <w:sz w:val="24"/>
              </w:rPr>
              <w:t>”</w:t>
            </w:r>
            <w:r>
              <w:rPr>
                <w:sz w:val="24"/>
              </w:rPr>
              <w:t>通过欣赏、研究身边的招贴画，引导学生从广告招贴画的组成部分等去了解广告招贴画，并了解其主要作用。</w:t>
            </w:r>
            <w:r>
              <w:rPr>
                <w:rFonts w:ascii="宋体;SimSun" w:hAnsi="宋体;SimSun" w:cs="宋体;SimSun"/>
                <w:sz w:val="24"/>
              </w:rPr>
              <w:t>通过这种提问的方式，来进一步激发学生的学习欲望，给学生自由的空间，培养了学生自主学习的能力。</w:t>
            </w:r>
          </w:p>
          <w:p>
            <w:pPr>
              <w:pStyle w:val="Style16"/>
              <w:spacing w:lineRule="auto" w:line="36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欣赏交流环节的第二部分，教师出示一些独特的广告招贴画，学生进行欣赏，并从图片、文字、色彩上去感受广告招贴画的魅力，了解其创作方法，为后面学生创作做出有效的示范作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环节：想象创作</w:t>
            </w:r>
          </w:p>
          <w:p>
            <w:pPr>
              <w:pStyle w:val="Normal"/>
              <w:spacing w:lineRule="auto" w:line="360"/>
              <w:ind w:firstLine="4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为“吕小第十届校园武术文化节”设计一幅广告招贴画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。”教师出示相关的资料，学生可以自选或同桌交流之后选择自己想要表现的主题，教师在此恰当地插入自己的范作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张），从不同主题、不同构图、方法等方面为学生的创作做好引领。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学生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根据自己的想象，</w:t>
            </w:r>
            <w:r>
              <w:rPr>
                <w:sz w:val="24"/>
              </w:rPr>
              <w:t>利用线条、形状、色彩等把自己的想法和愿望具体化。培养了学生设计、表现能力，初步掌握了广告招贴画的基本设计方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展示评价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教师提出评价要求，学生进行自评、互评，在评价过程中树立学生的自信和发现自己的不足，相互学习中提升自己的能力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拓展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欣赏：手工制作的广告招贴画。鼓励</w:t>
            </w:r>
            <w:r>
              <w:rPr>
                <w:sz w:val="24"/>
              </w:rPr>
              <w:t>学生课后自主尝试不同的表现形式设计招贴画，激发学生创造美的激情，感受变废为宝的神奇与创作的乐趣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教学反思：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56:00Z</dcterms:created>
  <dc:creator>xzq</dc:creator>
  <dc:description/>
  <cp:keywords/>
  <dc:language>en-US</dc:language>
  <cp:lastModifiedBy>USER</cp:lastModifiedBy>
  <dcterms:modified xsi:type="dcterms:W3CDTF">2016-06-05T08:01:00Z</dcterms:modified>
  <cp:revision>8</cp:revision>
  <dc:subject/>
  <dc:title>吕墅小学青年教师评课比赛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