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"/>
        <w:gridCol w:w="697"/>
        <w:gridCol w:w="2904"/>
        <w:gridCol w:w="1148"/>
        <w:gridCol w:w="712"/>
        <w:gridCol w:w="596"/>
        <w:gridCol w:w="2601"/>
      </w:tblGrid>
      <w:tr>
        <w:trPr>
          <w:trHeight w:val="316" w:hRule="atLeast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7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：一一间隔排列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2244" w:hRule="atLeast"/>
        </w:trPr>
        <w:tc>
          <w:tcPr>
            <w:tcW w:w="5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使学生经历间隔排列的两种物体个数之间关系的探索过程，初步体会其中蕴含的简单数学规律。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使学生在探索活动中体会观察、比较、归纳是寻找和发现规律的基本方法，初步培养分析、比较、综合和归纳的能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使学生在发现规律的过程中，感受数学与生活的联系，培养用数学眼光观察周围事物，从数学角度分析生活现象的初步意识和能力，学会与他人合作交流，获得积极的数学学习情感。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重点：让学生探索间隔排列的两种物体个数之间的关系，找出间隔排列的规律，为进一步学习周期规律作好准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难点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规律解释生活中的现象。</w:t>
            </w:r>
          </w:p>
        </w:tc>
      </w:tr>
      <w:tr>
        <w:trPr>
          <w:trHeight w:val="316" w:hRule="atLeast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0" w:hRule="atLeast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拍手游戏：教师做示范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名一学生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指游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谈话：今天我们就一起来找一找在“一一间隔排列的事物”中隐藏的规律。（板书：找规律）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>手指根数和吸管根数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说说自己的想法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引导学生发现手指根数和吸管根数之间的联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出：当两种物体交替出现，也就是一个隔一个出现，在数学上称作一一间隔，这样的排列叫做一一间隔排列。（板书：一一间隔排列）</w:t>
            </w:r>
          </w:p>
        </w:tc>
      </w:tr>
      <w:tr>
        <w:trPr>
          <w:trHeight w:val="993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/>
              <w:t>自主探究，发现规律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观察特征</w:t>
            </w:r>
          </w:p>
          <w:p>
            <w:pPr>
              <w:pStyle w:val="Normal"/>
              <w:rPr/>
            </w:pPr>
            <w:r>
              <w:rPr/>
              <w:t>图中</w:t>
            </w:r>
            <w:r>
              <w:rPr/>
              <w:t>小兔与蘑菇，木桩与篱笆</w:t>
            </w:r>
            <w:r>
              <w:rPr/>
              <w:t>，</w:t>
            </w:r>
            <w:r>
              <w:rPr/>
              <w:t>夹子与手帕</w:t>
            </w:r>
            <w:r>
              <w:rPr/>
              <w:t>的排列有什么特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比较数据</w:t>
            </w:r>
          </w:p>
          <w:p>
            <w:pPr>
              <w:pStyle w:val="Normal"/>
              <w:rPr/>
            </w:pPr>
            <w:r>
              <w:rPr/>
              <w:t>仔细观察表格中每组两种物体的个数</w:t>
            </w:r>
            <w:r>
              <w:rPr/>
              <w:t>和同桌交流你的发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探究规律</w:t>
            </w:r>
          </w:p>
          <w:p>
            <w:pPr>
              <w:pStyle w:val="Normal"/>
              <w:rPr/>
            </w:pPr>
            <w:r>
              <w:rPr/>
              <w:t>为什么每排两种物体的数量都相差</w:t>
            </w:r>
            <w:r>
              <w:rPr/>
              <w:t>1</w:t>
            </w:r>
            <w:r>
              <w:rPr/>
              <w:t>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：从位置上看，夹子、小兔、木桩在每组的排列中有什么相同的地方？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：夹子与手帕，小兔与蘑菇，木桩与篱笆</w:t>
            </w:r>
            <w:r>
              <w:rPr/>
              <w:t>的排列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一数，填写在作业纸的表格一中。</w:t>
            </w:r>
          </w:p>
          <w:p>
            <w:pPr>
              <w:pStyle w:val="Normal"/>
              <w:rPr/>
            </w:pPr>
            <w:r>
              <w:rPr/>
              <w:t>把发现</w:t>
            </w:r>
            <w:r>
              <w:rPr/>
              <w:t>写下来</w:t>
            </w:r>
            <w:r>
              <w:rPr/>
              <w:t>，然后在小组里交流。</w:t>
            </w:r>
          </w:p>
          <w:p>
            <w:pPr>
              <w:pStyle w:val="Normal"/>
              <w:rPr/>
            </w:pPr>
            <w:r>
              <w:rPr/>
              <w:t>学生观察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进一步观察思考，同桌讨论、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</w:t>
            </w:r>
          </w:p>
          <w:p>
            <w:pPr>
              <w:pStyle w:val="Normal"/>
              <w:rPr/>
            </w:pPr>
            <w:r>
              <w:rPr/>
              <w:t>用一句话来说说这三组物体排列方式的共同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发言，引导学生发现“每排两种物体的数量都相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明：把间隔排列的两种物体一组一组地圈一圈，最后多余的是那种物体，该物体的个数就比另一种物体多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相机讲述：</w:t>
            </w:r>
            <w:r>
              <w:rPr/>
              <w:t>两端物体</w:t>
            </w:r>
            <w:r>
              <w:rPr/>
              <w:t>、中间物体</w:t>
            </w:r>
            <w:r>
              <w:rPr/>
              <w:t>。（课件出示）</w:t>
            </w:r>
          </w:p>
          <w:p>
            <w:pPr>
              <w:pStyle w:val="Normal"/>
              <w:rPr/>
            </w:pPr>
            <w:r>
              <w:rPr/>
              <w:t>每组中的两端物体相同吗？</w:t>
            </w:r>
          </w:p>
        </w:tc>
      </w:tr>
      <w:tr>
        <w:trPr>
          <w:trHeight w:val="1538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/>
              <w:t>巩固深化，提升策略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运用规律回答问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/>
              <w:t>只小兔站成一排，每两只小兔中间有一个蘑菇，一共有多少个蘑菇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</w:t>
            </w:r>
            <w:r>
              <w:rPr/>
              <w:t>20</w:t>
            </w:r>
            <w:r>
              <w:rPr/>
              <w:t>块手帕像上面那样夹在绳子上，一共需要多少个夹子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果把口与</w:t>
            </w:r>
            <w:r>
              <w:rPr>
                <w:rFonts w:cs="宋体;SimSun" w:ascii="宋体;SimSun" w:hAnsi="宋体;SimSun"/>
                <w:sz w:val="24"/>
              </w:rPr>
              <w:t>Ο</w:t>
            </w:r>
            <w:r>
              <w:rPr/>
              <w:t>一个隔一个地排成一行，口有</w:t>
            </w:r>
            <w:r>
              <w:rPr/>
              <w:t>10</w:t>
            </w:r>
            <w:r>
              <w:rPr/>
              <w:t>个，</w:t>
            </w:r>
            <w:r>
              <w:rPr>
                <w:rFonts w:cs="宋体;SimSun" w:ascii="宋体;SimSun" w:hAnsi="宋体;SimSun"/>
                <w:sz w:val="24"/>
              </w:rPr>
              <w:t>Ο</w:t>
            </w:r>
            <w:r>
              <w:rPr/>
              <w:t>可能有</w:t>
            </w:r>
            <w:r>
              <w:rPr/>
              <w:t>______</w:t>
            </w:r>
            <w:r>
              <w:rPr/>
              <w:t>个。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运用规律思考解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主操作，借助操作得出结论。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名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说操作结论，教师</w:t>
            </w:r>
          </w:p>
          <w:p>
            <w:pPr>
              <w:pStyle w:val="Normal"/>
              <w:rPr/>
            </w:pPr>
            <w:r>
              <w:rPr/>
              <w:t>追问：什么情况下</w:t>
            </w:r>
            <w:r>
              <w:rPr>
                <w:rFonts w:cs="宋体;SimSun" w:ascii="宋体;SimSun" w:hAnsi="宋体;SimSun"/>
                <w:sz w:val="24"/>
              </w:rPr>
              <w:t>Ο</w:t>
            </w:r>
            <w:r>
              <w:rPr>
                <w:rFonts w:ascii="宋体;SimSun" w:hAnsi="宋体;SimSun" w:cs="宋体;SimSun"/>
                <w:sz w:val="24"/>
              </w:rPr>
              <w:t>少，</w:t>
            </w:r>
            <w:r>
              <w:rPr/>
              <w:t>什么情况下</w:t>
            </w:r>
            <w:r>
              <w:rPr>
                <w:rFonts w:cs="宋体;SimSun" w:ascii="宋体;SimSun" w:hAnsi="宋体;SimSun"/>
                <w:sz w:val="24"/>
              </w:rPr>
              <w:t>Ο</w:t>
            </w:r>
            <w:r>
              <w:rPr>
                <w:rFonts w:ascii="宋体;SimSun" w:hAnsi="宋体;SimSun" w:cs="宋体;SimSun"/>
                <w:sz w:val="24"/>
              </w:rPr>
              <w:t>多。</w:t>
            </w:r>
          </w:p>
        </w:tc>
      </w:tr>
      <w:tr>
        <w:trPr>
          <w:trHeight w:val="726" w:hRule="atLeast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今天我们在小兔乐园中发现了一一间隔排列的规律，回顾这一过程，你有什么体会？</w:t>
            </w:r>
          </w:p>
          <w:p>
            <w:pPr>
              <w:pStyle w:val="Normal"/>
              <w:rPr/>
            </w:pPr>
            <w:r>
              <w:rPr/>
              <w:t>拓展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为了美化环境，徐老师准备在班级门外的栏杆上放一排植物，每两盆吊兰中间放一盆菊花。吊兰放了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盆，菊花放了多少盆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学校准备在圆形喷泉四周放一圈植物，每两盆吊兰中间放一盆菊花。吊兰放了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盆，菊花放了多少盆？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列式解答。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学生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交流。</w:t>
            </w:r>
          </w:p>
        </w:tc>
      </w:tr>
      <w:tr>
        <w:trPr>
          <w:trHeight w:val="937" w:hRule="atLeast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规律：一一间隔排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物体比中间物体多</w:t>
            </w:r>
            <w:r>
              <w:rPr>
                <w:rFonts w:cs="宋体;SimSun" w:ascii="宋体;SimSun" w:hAnsi="宋体;SimSun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szCs w:val="21"/>
              </w:rPr>
              <w:t>首尾相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两种物体数量相等          首尾不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color w:val="000000"/>
      <w:sz w:val="21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8:00Z</dcterms:created>
  <dc:creator>微软用户</dc:creator>
  <dc:description/>
  <cp:keywords/>
  <dc:language>en-US</dc:language>
  <cp:lastModifiedBy>微软用户</cp:lastModifiedBy>
  <cp:lastPrinted>2014-10-22T07:52:00Z</cp:lastPrinted>
  <dcterms:modified xsi:type="dcterms:W3CDTF">2014-12-10T23:01:00Z</dcterms:modified>
  <cp:revision>81</cp:revision>
  <dc:subject/>
  <dc:title>第    单元 单元分析</dc:title>
</cp:coreProperties>
</file>