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数学教研组第六次研讨活动方案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主题：</w:t>
      </w:r>
      <w:r>
        <w:rPr>
          <w:color w:val="000000"/>
          <w:sz w:val="24"/>
        </w:rPr>
        <w:t>基于交互式一体机的小学数学课堂教学转型研究</w:t>
      </w:r>
    </w:p>
    <w:p>
      <w:pPr>
        <w:pStyle w:val="Normal"/>
        <w:rPr/>
      </w:pPr>
      <w:r>
        <w:rPr/>
        <w:t>3</w:t>
      </w:r>
      <w:r>
        <w:rPr/>
        <w:t>、具体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教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作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认识角》教学研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功能教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包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候冬、罗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数学教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小数的认识》教学研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功能教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才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国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数学教师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具体工作及责任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员安排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场地环境布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包娜、王才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保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包娜、王才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摄影报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洪艳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课反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候冬、杨国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材料制作（教学设计和教材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包娜、王才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讨实录记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罗香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前期准备：</w:t>
      </w:r>
      <w:r>
        <w:rPr>
          <w:sz w:val="24"/>
        </w:rPr>
        <w:t>(</w:t>
      </w:r>
      <w:r>
        <w:rPr>
          <w:sz w:val="24"/>
        </w:rPr>
        <w:t>设计及研读点，评课观察点等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教学时怎样用白板技术突破本课的教学重点和难点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关注小组合作学习的新常规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交流评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说课重点阐述什么，评课聚焦什么话题等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关注教学怎样体现课标要求，怎样用白板技术突破重难点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关注小组活动的设计和预期效果。</w:t>
      </w:r>
    </w:p>
    <w:p>
      <w:pPr>
        <w:pStyle w:val="Normal"/>
        <w:rPr>
          <w:sz w:val="24"/>
        </w:rPr>
      </w:pPr>
      <w:r>
        <w:rPr>
          <w:sz w:val="24"/>
        </w:rPr>
        <w:t>后续跟进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跟进研究：朱茜、谢红娟、査志宏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过程资料积累：罗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4:43:00Z</dcterms:created>
  <dc:creator>Windows 用户</dc:creator>
  <dc:description/>
  <cp:keywords/>
  <dc:language>en-US</dc:language>
  <cp:lastModifiedBy>Sky123.Org</cp:lastModifiedBy>
  <dcterms:modified xsi:type="dcterms:W3CDTF">2016-06-01T01:29:00Z</dcterms:modified>
  <cp:revision>16</cp:revision>
  <dc:subject/>
  <dc:title>教研组第几次研讨活动方案</dc:title>
</cp:coreProperties>
</file>