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在品读了李希贵校长的《面向个体的教育》之第一、二辑之后，我打开百度搜索了北京十一中学的资料，这所跟我们学校有着一样长历史的学校，原来在中国的教育历史中扮演了超出我想象的角色，而李希贵本人更是像他自己扮演的杰克船长一样，引领者北京十一中学这艘方舟创造了开天辟地的航程，不得不说，他是学生眼中和口中的“贵爷”，当然也是走向教育神坛的“鬼才”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中国的教育，话题太沉重，也太大，一所学校的航向在哪里，更多的取决于学校的领导思想，所以让我们每个老师来品位李校长的书，感概要更多一下，有的时候如果看得更深入一些，思考更深化一些，会催发出自己一介平民教师很多的无奈出来。中国的教育改革天天有，号子从来不缺人喊，但是真正像李希贵一样敢于实践，拥有破釜沉舟勇气的校长可不多，我相信，哪怕有一天，吕墅小学有这样一位有思想，敢作为的校长揭竿改革的话，我们的老师也会一呼百应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很多的老师同时也是家长，我们浸淫在教育的环境里不能自拔，看着自己的学生、自己的孩子遭受教育无情的摧残，内心隐痛中还要反诘自问：正是吃苦的年纪，你心痛什么</w:t>
      </w:r>
      <w:r>
        <w:rPr>
          <w:sz w:val="24"/>
        </w:rPr>
        <w:t>?</w:t>
      </w:r>
      <w:r>
        <w:rPr>
          <w:sz w:val="24"/>
        </w:rPr>
        <w:t>好似自己很矫情，舍不得孩子吃苦，没吃过教育的苦味的孩子好似创造不了自己的明天，也扛不住民族的未来，但我们的孩子吃的是哑巴苦啊，他们在起早贪黑的学习中佝偻着腰身，摧残着健康，丢失了兴趣，甚至迷失自己，这样的苦有意义吗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《面向个体的教育》李希贵在扉页上写道：谨以此书想给我的父母。是的，对每个父母来说，自己的孩子都是独一的，家庭教育也是“面向个体”的，很多聪慧的父母会有自己的教子之道，李希贵感谢自己的父母，不是老师，因为他们给了他锐意改革的教育头脑，我们有太多的老师只把自己站成了为人师表的形象，而面向学生，儿童立场在哪里，只在嘴上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书中的每一个小标题都能引发大家的思考，李希贵用更多的真实事件和实践向我们做着解释、说明，他的描述让我们清晰地看到学生的进步、老师的局促，还有改革者在经历踌躇彷徨后焕发出的自信光彩，</w:t>
      </w:r>
      <w:r>
        <w:rPr>
          <w:sz w:val="24"/>
        </w:rPr>
        <w:t>4600</w:t>
      </w:r>
      <w:r>
        <w:rPr>
          <w:sz w:val="24"/>
        </w:rPr>
        <w:t>多个学生，</w:t>
      </w:r>
      <w:r>
        <w:rPr>
          <w:sz w:val="24"/>
        </w:rPr>
        <w:t>1000</w:t>
      </w:r>
      <w:r>
        <w:rPr>
          <w:sz w:val="24"/>
        </w:rPr>
        <w:t>多个班级，多大的勇气、多沉的担子、多强的自信才让这些人敢喊出“面向个体的教育”，敢做出这样的教育，做好这样的教育？他们的心路历程，</w:t>
      </w:r>
      <w:r>
        <w:rPr>
          <w:sz w:val="24"/>
        </w:rPr>
        <w:t>4</w:t>
      </w:r>
      <w:r>
        <w:rPr>
          <w:sz w:val="24"/>
        </w:rPr>
        <w:t>年的改革之路，有多少人能够真正理解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想着，做着，才是改革的最好注解。作为一名普通的教师，一位孩子的家长，真心呼唤也满腔热忱地等待属于我的教育春天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4:37:00Z</dcterms:created>
  <dc:creator>apple</dc:creator>
  <dc:description/>
  <cp:keywords/>
  <dc:language>en-US</dc:language>
  <cp:lastModifiedBy>apple</cp:lastModifiedBy>
  <dcterms:modified xsi:type="dcterms:W3CDTF">2015-02-25T05:09:00Z</dcterms:modified>
  <cp:revision>7</cp:revision>
  <dc:subject/>
  <dc:title/>
</cp:coreProperties>
</file>