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学校学期综合实践活动课程实施安排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小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区教研室学期研究计划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王华提出学校学期综合实践活动课程实施安排表整理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集体参与整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张艳老师修改完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hp</cp:lastModifiedBy>
  <dcterms:modified xsi:type="dcterms:W3CDTF">2017-07-18T07:37:00Z</dcterms:modified>
  <cp:revision>40</cp:revision>
  <dc:subject/>
  <dc:title>校本教研组第一次研讨活动方案</dc:title>
</cp:coreProperties>
</file>