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1-9.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（一年级开笔仪式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区开学跑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师生值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学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教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、英语教研组长课程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、体、美、综合实践活动负责人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课题申报截止（申报表、活页各三份，电子稿发至</w:t>
            </w:r>
            <w:r>
              <w:rPr>
                <w:rFonts w:cs="宋体;SimSun" w:ascii="宋体;SimSun" w:hAnsi="宋体;SimSun"/>
                <w:szCs w:val="21"/>
              </w:rPr>
              <w:t>wixuehui@126.com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开学情况表和新生报表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调上周五的课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雷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黄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行为习惯培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开学工作专项督导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合楼扫尾工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组根据区教研室要求完善学期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学生选班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9-01T13:33:00Z</cp:lastPrinted>
  <dcterms:modified xsi:type="dcterms:W3CDTF">2015-09-01T05:57:00Z</dcterms:modified>
  <cp:revision>80</cp:revision>
  <dc:subject/>
  <dc:title>新北区吕墅小学开学前（8</dc:title>
</cp:coreProperties>
</file>