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吕墅小学术科教研组公开课教学设计</w:t>
      </w:r>
      <w:r>
        <w:rPr>
          <w:b/>
          <w:sz w:val="32"/>
          <w:szCs w:val="30"/>
          <w:lang w:eastAsia="zh-CN"/>
        </w:rPr>
        <w:t>二</w:t>
      </w:r>
      <w:r>
        <w:rPr>
          <w:b/>
          <w:sz w:val="32"/>
          <w:szCs w:val="30"/>
        </w:rPr>
        <w:t>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殷佳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1934"/>
      </w:tblGrid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   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跨越式跳高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认知目标：初步感知蹲踞式起跑用力蹬地、快速起动的动作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技能目标：通过多种快速起动与低重心跑动的学练形式，体会起动时身体协调用力过程，发展身体灵活性和动作协调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.</w:t>
            </w:r>
            <w:r>
              <w:rPr/>
              <w:t>情感目标：树立勇于战胜困难和挫折的信心，战胜自我、超越自我，体验成功的乐趣，促进心理健康水平的提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重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助跑和起跳的协调配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难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摆动腿过杆快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容 与 要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 织 与 教 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师生问好，教师宣布本课的教学内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准备活动</w:t>
            </w:r>
            <w:r>
              <w:rPr>
                <w:rFonts w:ascii="宋体" w:hAnsi="宋体" w:cs="宋体"/>
                <w:szCs w:val="21"/>
                <w:lang w:eastAsia="zh-CN"/>
              </w:rPr>
              <w:t>绕鞋盒慢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徒手操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持鞋盒进行各类关节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队伍整齐，精神饱满，思想集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路纵队慢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散点站立，听口令进行徒手操练习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组织纪律性，培养良好的课堂常规与师生关系</w:t>
            </w:r>
          </w:p>
        </w:tc>
      </w:tr>
      <w:tr>
        <w:trPr>
          <w:trHeight w:val="1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音乐伴奏：《兔子舞》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方法：“</w:t>
            </w:r>
            <w:r>
              <w:rPr/>
              <w:t>left,left</w:t>
            </w:r>
            <w:r>
              <w:rPr/>
              <w:t>　－</w:t>
            </w:r>
            <w:r>
              <w:rPr/>
              <w:t>right,right</w:t>
            </w:r>
            <w:r>
              <w:rPr/>
              <w:t>－　</w:t>
            </w:r>
            <w:r>
              <w:rPr/>
              <w:t>go,turn around</w:t>
            </w:r>
            <w:r>
              <w:rPr/>
              <w:t>－</w:t>
            </w:r>
            <w:r>
              <w:rPr/>
              <w:t>go,go,</w:t>
            </w:r>
            <w:r>
              <w:rPr/>
              <w:t>　</w:t>
            </w:r>
            <w:r>
              <w:rPr/>
              <w:t>go!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rPr/>
            </w:pPr>
            <w:r>
              <w:rPr/>
              <w:t>随着音乐，</w:t>
            </w:r>
            <w:r>
              <w:rPr>
                <w:lang w:eastAsia="zh-CN"/>
              </w:rPr>
              <w:t>学生围绕鞋盒各种跳跃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左</w:t>
            </w:r>
            <w:r>
              <w:rPr>
                <w:lang w:eastAsia="zh-CN"/>
              </w:rPr>
              <w:t>、右</w:t>
            </w:r>
            <w:r>
              <w:rPr/>
              <w:t>脚侧摆</w:t>
            </w:r>
            <w:r>
              <w:rPr>
                <w:lang w:eastAsia="zh-CN"/>
              </w:rPr>
              <w:t>练习，</w:t>
            </w:r>
            <w:r>
              <w:rPr/>
              <w:t>循环进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跨越式跳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助跑轻松自然、单脚起跳有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助跑、起跳的连贯协调助跑轻松和自然，单脚起跳向上顶，两腿依次过竿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让学生原地练习单脚起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步练习起跳，               摆腿动作，并让学生有意识的向上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放脚迅速，起跳快速有力，摆动腿起跳后跨过橡皮筋时，起跳脚快速跟上，依次过橡皮筋落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游戏：平衡游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头顶鞋盒接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学生集体、分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认真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全班分成两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学生分组进行练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教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示范、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问设疑：怎样过竿才能做到臀部不坐竿？落地时你的身体是怎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引导学生带着问题进行练习，并巡视指导，适时纠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生探究式学习：学生采取自己自创的方式过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生代表展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练习队形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教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示范、讲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指导学生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要求：学生认真的练习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进入上课状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感受歌舞，集中学生注意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记住体育课课堂常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明确动作技术和要领，进行有目的、有计划、有方向性的练习，使课堂学习优化与提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．合理运用场地、器械，让学生自己进行思考与想象，，并进行个性化练习，发挥学生的主体地位</w:t>
            </w:r>
          </w:p>
        </w:tc>
      </w:tr>
      <w:tr>
        <w:trPr>
          <w:trHeight w:val="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 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 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听音乐做放松活动。</w:t>
            </w:r>
          </w:p>
          <w:p>
            <w:pPr>
              <w:pStyle w:val="Normal"/>
              <w:rPr/>
            </w:pPr>
            <w:r>
              <w:rPr/>
              <w:t>二、总结，评价本次课的内容。</w:t>
            </w:r>
          </w:p>
          <w:p>
            <w:pPr>
              <w:pStyle w:val="Normal"/>
              <w:rPr/>
            </w:pPr>
            <w:r>
              <w:rPr/>
              <w:t>三、安排收检归还器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四、宣布下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组织：成体操队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教法：教师口令指挥并领做镜面示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要求：积极主动放松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音机</w:t>
            </w:r>
            <w:r>
              <w:rPr>
                <w:rFonts w:ascii="宋体" w:hAnsi="宋体" w:cs="宋体"/>
                <w:szCs w:val="21"/>
                <w:lang w:eastAsia="zh-CN"/>
              </w:rPr>
              <w:t>、鞋盒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22:00Z</dcterms:created>
  <dc:creator>微软用户</dc:creator>
  <dc:description/>
  <dc:language>en-US</dc:language>
  <cp:lastModifiedBy>Administrator</cp:lastModifiedBy>
  <dcterms:modified xsi:type="dcterms:W3CDTF">2016-04-01T00:4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