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教研组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2"/>
        <w:gridCol w:w="1088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长方体正方体整理与复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议要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复习是小学数学教学中的一个重要环节，是使学生进一步理解、掌握、巩固和运用所知识的系统化过程。“整理与复习”，作为小学数学课的一种基本类型，它不同于新授课的探索发现，也有别于练习课的巩固应用，它内容丰富，承载着“回顾与整理、沟通与提升”的独特功能。对学生来说，知识容量多、跨度大、</w:t>
            </w:r>
            <w:r>
              <w:rPr>
                <w:szCs w:val="21"/>
              </w:rPr>
              <w:t>时间长，所学的知识遗忘率高；对教师来说，则感到时间紧、内容多，知识的综合性强，难以在短时间内取得明显的复习效果。我们试图追寻：复习课的价值何在？在新课程理念的指导下，该赋予复习课怎样的积极意义？</w:t>
            </w:r>
            <w:r>
              <w:rPr>
                <w:bCs/>
                <w:szCs w:val="21"/>
              </w:rPr>
              <w:t>徐敏老师执教了六年级整理与复习《长方体与正方体》，为我们教研组提供了一个很好的复习研讨的契机，我认为徐老师的课堂发挥了以下几方面的功能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查漏补缺，自我完善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复习，能帮助学生全面理解、掌握、巩固和运用所学知识。查缺补漏，是复习的一个重要内容。总复习应该是在教师的组织、引导下，帮助学生在自主探索和合作交流的过程中，真正让学生对所学内容进行系统整理，以达到弥补知识上缺漏的目的。因此复习课要能从新的角度，沟通各知识之间的联系，将知识形成网络，在学生头脑里留下系统的、完整的印象，从而给学生新的感受，使学生产生复习的兴趣，引发新的思考。在整个复习过程中，不能让学生只做“听众”、“观众”，应把复习的机会还给学生，让学生自己去完成回忆、讨论、整理、沟通、归纳、应用的过程，使学生真正成为学习的主人。每个学生都是一个独特的个体，认知水平肯定存在着差异，各有所短，教师不可能面面俱到。因而，复习需要关注学生主体积极投入状态下的个性化查缺与完善。首先，在回顾中查缺。课前，可以让学生自己梳理已学的知识，罗列知识点，阅读课本等。其次，在交流中拾遗。课上，在全班交流过程中，对自己已经认可的予以肯定，补充自己的独到见解，意见不统一时通过思辨、碰撞而达成共识。期间，重要的是对于自己遗忘的、疏漏的好好捡拾，纳入到原有的认知结构中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沟通联系，主动建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沟通是复习课的鲜明特质，需要引导学生把各知识点分类整理，将所学知识前后贯通起来，构建完整的知识网络体系。但这种建构，也不应是教师强硬灌输，而应在学生主体意识充分唤醒状态下的积极主动地建构。学生通过对所学知识的自主梳理，理清了知识间的来龙去脉，做到“横成片、竖成线”，从而拓展了原有的知识结构。在这里，以学生“理”为主，教师“引”为辅，学生积极主动地将所学知识与原有知识挂钩，将新知纳入原有的认知结构，使一个个零散的知识串成线，形成更充实的知识网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综合练习，启迪思维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提高学生应用知识解决问题的能力是数学复习课的目标之一，俗话说“温故而知新”，旧知的复习不能仅仅着眼于知识的巩固，更应该着眼于能力的提升，尤其是提升综合解决问题的能力。因此，复习课的练习，应该更具针对性、综合性、开放性和实践性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回顾反思，总结提升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学习不是为了占有别人的知识，而是为了生长自己的知识”。通过对整个复习过程的回顾与反思，能帮助学生提升、掌握科学的复习方法，开发学生复习整理的潜能，使许多基本的数学思想方法在学生头脑中得到深层次的内化。通过系统建构，反思回顾，数学思想的精髓所在——转化方法的运用跃然呈现，学生受到了强有力的思维冲击、深刻体验。方法，就在一次次比较中不断优化，在深入反思中积极增进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立足生活，鼓励创新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《数学课程标准》指出“学生的数学学习内容应该是现实的、有意义的、富有挑战性的，这些内容要有利于学生主动地进行观察、实验、猜想、验证、推理与交流等数学活动。”数学学习应使学生学会运用数学的思维方式去改变分析现实社会，来解决日常生活中的问题。数学复习课不仅要做到温故而知新，而且要能在其基础之上联系生活实际，突出主体，使学生的创新意识得到增强，实践能力得到提高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思考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课堂上，徐老师对学习有困难的学生关注不够，几乎没有错误资源的展示交流，使得整个课堂显得是部分优秀学生的表演，而掩盖了日常复习课真正存在的许多问题，因而，本课学习下来，可能优等生与学困生的差距会越来越大。我认为，“整理与复习”课为我们提供了重新组建学生认知结构的时机，教师必须充分运用，关注各个层次学生的学习发展，尤其应重视对学生的知识、方法、思维方式等进行更高层次的归纳、概括、提炼，使新旧知识完美地融为一体，从而有效提升和完善学生的数学素养。当“整理与复习”课抛开了应试教育的反复操练，当对数学根的追寻、数学味的追求回归课堂，当最质朴的数学思想方法渗透学生的心灵，相信，我们的数学课堂一定会演绎出更多的精彩！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18:00Z</dcterms:created>
  <dc:creator>微软用户</dc:creator>
  <dc:description/>
  <cp:keywords/>
  <dc:language>en-US</dc:language>
  <cp:lastModifiedBy>User</cp:lastModifiedBy>
  <cp:lastPrinted>2009-05-08T17:42:00Z</cp:lastPrinted>
  <dcterms:modified xsi:type="dcterms:W3CDTF">2014-01-01T12:03:00Z</dcterms:modified>
  <cp:revision>76</cp:revision>
  <dc:subject/>
  <dc:title>复习课，如何演绎更多的精彩</dc:title>
</cp:coreProperties>
</file>