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邵辉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立地跳远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一、说教材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第一说教材分析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立地跳远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是水平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小学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年级体育课的重要教学内容，学习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立地跳远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，有助于提高学生的体育学习兴趣，锻炼学生的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下肢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力量，以及培养他们小组合作学习的习惯。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二、说学情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第二说学情分析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班同学相对比较活跃，课堂氛围比较融洽，同时喜欢新知识，新技能，勇于挑战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。同时男女生技能差异不大，练习时也比较认真。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三、说教学目标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技能目标：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以上的同学掌握立地跳远的基本动作和练习方法。</w:t>
            </w:r>
          </w:p>
          <w:p>
            <w:pPr>
              <w:pStyle w:val="Normal"/>
              <w:spacing w:lineRule="auto" w:line="360"/>
              <w:ind w:firstLine="68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情感目标：培养学生团结协作，吃苦耐劳的精神</w:t>
            </w:r>
          </w:p>
          <w:p>
            <w:pPr>
              <w:pStyle w:val="Normal"/>
              <w:spacing w:lineRule="auto" w:line="360"/>
              <w:ind w:firstLine="68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认知目标：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以上的学生可以说出立地跳远的动作技术要点和练习方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四、说教学重难点：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教学重点：</w:t>
            </w:r>
            <w:r>
              <w:rPr>
                <w:sz w:val="28"/>
                <w:szCs w:val="28"/>
              </w:rPr>
              <w:t>掌握正确的</w:t>
            </w:r>
            <w:r>
              <w:rPr>
                <w:sz w:val="28"/>
                <w:szCs w:val="28"/>
                <w:lang w:val="en-US" w:eastAsia="zh-CN"/>
              </w:rPr>
              <w:t>跳远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教学难点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跳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衔接过程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说教法学法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本堂课的教学方法有讲解与示范法、完整与分节法、小组合作法、展示互评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六、说教学过程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课堂导入与热身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动作分解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每组练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68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分组练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68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放松总结与反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七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说教学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反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本节课对于时间的把握较为合理，对于学生的组织评价相对及时。优点是对于动作的分解讲解与示范，缺点是没有及时找到动作错误的同学及时纠正。对于学生的练习模式还可以进行改进。在课堂上融入分解和动态元素可以提高学生的学习兴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黑体;宋体"/>
          <w:sz w:val="18"/>
          <w:szCs w:val="18"/>
        </w:rPr>
      </w:pPr>
      <w:r>
        <w:rPr>
          <w:rFonts w:eastAsia="黑体;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dc:language>en-US</dc:language>
  <cp:lastModifiedBy>黄铮涛啊</cp:lastModifiedBy>
  <dcterms:modified xsi:type="dcterms:W3CDTF">2018-05-29T01:06:48Z</dcterms:modified>
  <cp:revision>16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