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 21-11.2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说说我们身边的教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四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装备管理应用示范校外出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省教育厅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名师送培”常州市义务教育阶段体育教师培训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装备管理示范学校创建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论文颁奖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综合实践现场调研汇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中小学艺术教育工作自评表和年度报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常州市教育学会综合实践活动专业委员会</w:t>
            </w:r>
            <w:r>
              <w:rPr>
                <w:rFonts w:cs="Courier New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Courier New"/>
                <w:bCs/>
                <w:szCs w:val="21"/>
              </w:rPr>
              <w:t>年论文评比活动截止（每校至少</w:t>
            </w:r>
            <w:r>
              <w:rPr>
                <w:rFonts w:cs="Courier New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Courier New"/>
                <w:bCs/>
                <w:szCs w:val="21"/>
              </w:rPr>
              <w:t>篇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全区教育系统行风建设督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督学材料迎检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开展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迎接城市文明程度指数国家级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待定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综合实践教研组活动（谢菲菲执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上报</w:t>
            </w:r>
            <w:r>
              <w:rPr>
                <w:rFonts w:cs="Courier New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Courier New"/>
                <w:bCs/>
                <w:szCs w:val="21"/>
              </w:rPr>
              <w:t>年秋学期义务教育学生资助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申报关工委巩固提高奖和省五老共筑中国梦示范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部分教室调换课桌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  <w:t>201620</w:t>
            </w:r>
            <w:r>
              <w:rPr>
                <w:rFonts w:ascii="宋体;SimSun" w:hAnsi="宋体;SimSun" w:cs="Courier New"/>
                <w:bCs/>
                <w:szCs w:val="21"/>
              </w:rPr>
              <w:t>万以上工程目录报镇政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部分转进学生学籍办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1-07T13:37:00Z</cp:lastPrinted>
  <dcterms:modified xsi:type="dcterms:W3CDTF">2016-11-21T07:32:00Z</dcterms:modified>
  <cp:revision>118</cp:revision>
  <dc:subject/>
  <dc:title>新北区吕墅小学开学前（8</dc:title>
</cp:coreProperties>
</file>