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让爱的阳光洒满教室的每个角落</w:t>
      </w:r>
    </w:p>
    <w:p>
      <w:pPr>
        <w:pStyle w:val="Normal"/>
        <w:ind w:firstLine="480"/>
        <w:jc w:val="center"/>
        <w:rPr>
          <w:rFonts w:ascii="楷体_GB2312" w:hAnsi="楷体_GB2312" w:eastAsia="楷体_GB2312" w:cs="黑体;SimHei"/>
          <w:sz w:val="24"/>
        </w:rPr>
      </w:pPr>
      <w:r>
        <w:rPr>
          <w:rFonts w:ascii="楷体_GB2312" w:hAnsi="楷体_GB2312" w:cs="黑体;SimHei" w:eastAsia="楷体_GB2312"/>
          <w:sz w:val="24"/>
        </w:rPr>
        <w:t>吴玉萍</w:t>
      </w:r>
    </w:p>
    <w:p>
      <w:pPr>
        <w:pStyle w:val="Normal"/>
        <w:ind w:firstLine="480"/>
        <w:rPr>
          <w:rFonts w:ascii="楷体_GB2312" w:hAnsi="楷体_GB2312" w:eastAsia="楷体_GB2312" w:cs="黑体;SimHei"/>
          <w:sz w:val="24"/>
        </w:rPr>
      </w:pPr>
      <w:r>
        <w:rPr>
          <w:rFonts w:eastAsia="楷体_GB2312" w:cs="黑体;SimHei" w:ascii="楷体_GB2312" w:hAnsi="楷体_GB2312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假期，读了李希贵老师的《面向个体的教育》，受益匪浅，感触颇深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师爱生活，善于发现生活中细小的美和生动的情节，那他或他的学生也学会了在传递中去爱生活。老师爱教育，那他便会带着对职业的崇敬和神圣来对待职业中的每一个孩子，孩子既是我们工作的对象，更是和我们同走幸福职业路的伙伴，一个问题的存在就意味着我们有提升功力的机会了，教师应该是领着薪水做慈善事业的人。老师爱学生，他知道，学生是一朵朵来自不同家庭的花苞，早开晚开不开都是个体的存在，他们在这个土壤上，不是来遭受歧视和统一的修剪，他们需要的是适合自己呼吸系统的氧气和水分，承认个体差别，才会有个体教育的眼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就拿我们班的学生来说，乐乐是我们班的“调皮捣蛋大王”，虽然戴一副小眼镜，伶牙俐齿，满脸可爱相，但平时在学习上常常全班倒数第一、二名完成课堂作业，家庭作业三天两头“忘带了”“丢在家里”等等满嘴跑火车的谎话，平常没少挨我严厉批评，可效果甚微，这孩子还是“左耳朵进，右耳朵出”，转眼又忘了，趁老师一不注意就抓住一切机会贪玩，不是找后边人聊天就是找东找西或是玩铅笔橡皮，语数英老师都对他头疼不已。为了改掉他的这些“懒”、“贪玩”的大毛病，老师们操碎了心。</w:t>
      </w:r>
    </w:p>
    <w:p>
      <w:pPr>
        <w:pStyle w:val="Normal"/>
        <w:ind w:firstLine="480"/>
        <w:rPr/>
      </w:pPr>
      <w:r>
        <w:rPr>
          <w:sz w:val="24"/>
        </w:rPr>
        <w:t>开学后的一个月，我发现这孩子课上发言的表现欲望特别强，朗读课文也读得有声有色，抑扬顿挫，于是，我灵机一动</w:t>
      </w:r>
      <w:r>
        <w:rPr>
          <w:sz w:val="24"/>
        </w:rPr>
        <w:t>,</w:t>
      </w:r>
      <w:r>
        <w:rPr>
          <w:sz w:val="24"/>
        </w:rPr>
        <w:t>心中有了想法。在某个周五的定期总结发奖课上，我当着全班人的面也发给了他一张“课堂发言之星”的奖状，并说道，开学以来</w:t>
      </w:r>
      <w:r>
        <w:rPr>
          <w:sz w:val="24"/>
        </w:rPr>
        <w:t>WYL</w:t>
      </w:r>
      <w:r>
        <w:rPr>
          <w:sz w:val="24"/>
        </w:rPr>
        <w:t>在课上精彩的发言给老师留下了深刻的印象，老师期待你今后更加精彩的发言，同时，老师对你也有一点建议，如果你今后改掉“贪玩儿”“偷懒”的大毛病，及时完成作业就更棒了，说不定下次还有机会得到“作业之星”的奖状呢。只见他双手接过奖状，看了又看，脸上藏着抑制不住的灿烂笑容，满脸的坚定。此后，乐乐学习上像加了小型的弹簧，学习的劲头明显比以前足了许多，作业也渐渐加快了速度，基本摆脱了倒数第一、第二的名次。尽管“懒病”偶尔还是复发，还需要我时而提醒，但能够进步，我还是很欣慰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年级的孩子说大不大说小不小，都是那么调皮。</w:t>
      </w:r>
      <w:r>
        <w:rPr>
          <w:sz w:val="24"/>
        </w:rPr>
        <w:t>对于那些优等生，教师往往给予他们更多的赞赏与表扬。然而，对于绝大部分中等生甚至“学困生”来说，其实他们更需要老师的关怀与鼓励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  “</w:t>
      </w:r>
      <w:r>
        <w:rPr>
          <w:sz w:val="24"/>
        </w:rPr>
        <w:t>我深切地感受到，当每个孩子都焕发自我潜能，发挥自我价值、成为最好的自我的时候，我们的教育就真的赢了”。这是李希贵校长的管理体会，我想，《面向个体的教育》一书，一定会让我们换一种理念、换一个思路，换一个视角来看我们的孩子，放大教育的的智慧和力量，为创建让孩子们向往的理想学校而努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70"/>
      <w:jc w:val="left"/>
      <w:outlineLvl w:val="0"/>
    </w:pPr>
    <w:rPr>
      <w:rFonts w:ascii="Tahoma" w:hAnsi="Tahoma" w:cs="Tahoma"/>
      <w:b/>
      <w:bCs/>
      <w:color w:val="666666"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31:00Z</dcterms:created>
  <dc:creator>thinkpad</dc:creator>
  <dc:description/>
  <cp:keywords/>
  <dc:language>en-US</dc:language>
  <cp:lastModifiedBy>thinkpad</cp:lastModifiedBy>
  <dcterms:modified xsi:type="dcterms:W3CDTF">2015-02-27T04:31:00Z</dcterms:modified>
  <cp:revision>2</cp:revision>
  <dc:subject/>
  <dc:title>面向个体的教育》读后心得</dc:title>
</cp:coreProperties>
</file>