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四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3.20-3.26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师发展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学校政府采购工作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、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杨国才、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集中地点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善学科课程建设方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活动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谢菲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岗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小学英语评优课比赛及展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莉莉、钱丽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学生体质健康测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三年级作文教学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晓燕、张志明、李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（数学教师说教材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学生体质健康测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图书展销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下午</w:t>
            </w:r>
            <w:r>
              <w:rPr>
                <w:rFonts w:cs="Courier New" w:ascii="宋体;SimSun" w:hAnsi="宋体;SimSun"/>
                <w:szCs w:val="21"/>
              </w:rPr>
              <w:t>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在编青年教师座谈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、工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（李倩、谢菲菲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丈中心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退休教师协会会长、副会长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良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区级审定基建装备项目实施情况统计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处</w:t>
            </w:r>
            <w:r>
              <w:rPr>
                <w:rFonts w:cs="宋体;SimSun" w:ascii="宋体;SimSun" w:hAnsi="宋体;SimSun"/>
                <w:szCs w:val="21"/>
              </w:rPr>
              <w:t>5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区“帮困互济会”会费收缴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上报在职优秀骨干教师年度考核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Cs w:val="21"/>
              </w:rPr>
              <w:t>落实学校三年主动发展规划中期评估材料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责任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政府采购项目预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、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校服招标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委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才、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梳理大走访安排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报送红十字示范校申报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报送区信息技术教学设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丽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月质量调研（备课组组织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备课组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7-03-20T09:49:00Z</cp:lastPrinted>
  <dcterms:modified xsi:type="dcterms:W3CDTF">2017-03-20T05:20:00Z</dcterms:modified>
  <cp:revision>136</cp:revision>
  <dc:subject/>
  <dc:title>新北区吕墅小学开学前（8</dc:title>
</cp:coreProperties>
</file>