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84"/>
        <w:gridCol w:w="1108"/>
        <w:gridCol w:w="1696"/>
        <w:gridCol w:w="1319"/>
        <w:gridCol w:w="1648"/>
      </w:tblGrid>
      <w:tr>
        <w:trPr>
          <w:trHeight w:val="6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6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跳柴歌》</w:t>
            </w:r>
          </w:p>
        </w:tc>
      </w:tr>
      <w:tr>
        <w:trPr>
          <w:trHeight w:val="11483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老师：上午好！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所上课的课题是苏教版四年级音乐上册第一单元第二课《跳柴歌》。这是一首海南黎族民歌，竹可当柴，“跳柴”是黎族民间流行的一种音乐游戏。歌曲一共两对四个乐句，其中第一、第二乐句和第三、第四乐句都采用了同头换尾的创作手法。每句都以语气衬词“啰”结尾，洋溢着热爱家乡的自豪感。这首歌曲比较简单，节奏规整，歌词郎朗上口，运用民族七声羽调式，具有较强的律动性和鲜明的黎族民歌特色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的教学目标是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能自信、自然有表情地演唱歌曲《跳柴歌》，并能感受黎族人民的生活情趣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跳竹竿舞时动作协调、合拍，获得愉悦的感受与体验，在活动中增强合作意识和在群体重的协调能力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本课的教学重点：用优美的歌声表现歌曲情绪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学难点：能跟着音乐的节奏敲击竹竿，跳竹竿舞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课的教学目标，本单课的教学环节：</w:t>
            </w:r>
          </w:p>
          <w:p>
            <w:pPr>
              <w:pStyle w:val="Normal"/>
              <w:spacing w:lineRule="exact" w:line="440"/>
              <w:ind w:left="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放歌曲，学生听着《跳柴歌》有节奏的做动作走进教室。</w:t>
            </w:r>
          </w:p>
          <w:p>
            <w:pPr>
              <w:pStyle w:val="Normal"/>
              <w:spacing w:lineRule="exact" w:line="440"/>
              <w:ind w:left="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欣赏歌曲《跳柴歌》，感受黎族人民的热情、奔放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击竹读词。学生熟悉歌词，掌握节奏，为接下来的“竹竿舞”做铺垫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跳柴唱谱。学生熟悉旋律，固定主要音高，练习基本舞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句、填词、完整演唱歌曲，唱出黎族人民高涨的热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组练习“竹竿舞”，并进行小组展示和评价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后喜欢《竹竿舞》视频，了解丰富多彩的表演形式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歌曲教唱环节可以再细腻和流畅一些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多给同学们自己评价的机会，让他们积累评价语言，促进师生互动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xzq</dc:creator>
  <dc:description/>
  <cp:keywords/>
  <dc:language>en-US</dc:language>
  <cp:lastModifiedBy>Windows 用户</cp:lastModifiedBy>
  <cp:lastPrinted>2017-11-27T09:19:00Z</cp:lastPrinted>
  <dcterms:modified xsi:type="dcterms:W3CDTF">2018-09-19T04:23:00Z</dcterms:modified>
  <cp:revision>71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