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班主任每天要做什么事？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每天清晨上课前先走进教室，了解班中学生的到课情况，了解课外回家作业的完成情况，指导早到学生的学习安排与有序活动。（早上到校时，先去教室转转）　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每天到卫生区转一转，看看学生卫生打扫的情况，帮助卫生委员树立威信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每天表扬三位或三位以上作业认真的学生，好以点带面，让学生有羡慕，有骄傲，有方向，有努力。（学生上课前，或作业时花几秒钟表扬）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每天能认真地与两位学生交流，谈学生个人情况或了解班中实情，使增进了解，处理班级事务有针对性。（下课时间，找同学谈，或与学生偶尔相遇中谈谈）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每天关注喜欢看课外书的同学，并参与其中，至少逗留在一位或几位同学的身边，一起看上五分到十分钟的课外书，默默中培养习惯，关注中培养认真，参与中激发兴趣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每天中午巡视学生的就餐、自习情况，保证就餐文明，使每个学生尽量吃好，确保午自习的纪律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每天鼓励一位有进步的学生，不管是学习方面，还是生活方面。</w:t>
      </w:r>
    </w:p>
    <w:p>
      <w:pPr>
        <w:pStyle w:val="Normal"/>
        <w:ind w:firstLine="420"/>
        <w:rPr/>
      </w:pPr>
      <w:r>
        <w:rPr/>
        <w:t>8</w:t>
      </w:r>
      <w:r>
        <w:rPr/>
        <w:t>、每天重复一句话：心中有集体努力靠自己，全班同学一个也不落下。</w:t>
      </w:r>
    </w:p>
    <w:p>
      <w:pPr>
        <w:pStyle w:val="Normal"/>
        <w:ind w:firstLine="420"/>
        <w:rPr/>
      </w:pPr>
      <w:r>
        <w:rPr/>
        <w:t>做了班主任那么多年，很少去罗列每天所做的一些琐事，只有在每天不断的反思中才能把班主任工作做到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59:00Z</dcterms:created>
  <dc:creator>user</dc:creator>
  <dc:description/>
  <cp:keywords/>
  <dc:language>en-US</dc:language>
  <cp:lastModifiedBy>user</cp:lastModifiedBy>
  <dcterms:modified xsi:type="dcterms:W3CDTF">2014-06-24T13:19:00Z</dcterms:modified>
  <cp:revision>3</cp:revision>
  <dc:subject/>
  <dc:title/>
</cp:coreProperties>
</file>