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908"/>
        <w:gridCol w:w="3600"/>
        <w:gridCol w:w="180"/>
        <w:gridCol w:w="900"/>
        <w:gridCol w:w="1080"/>
        <w:gridCol w:w="2160"/>
      </w:tblGrid>
      <w:tr>
        <w:trPr>
          <w:trHeight w:val="316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在实际情境、动手操作中理解计算</w:t>
            </w:r>
            <w:r>
              <w:rPr/>
              <w:t>9</w:t>
            </w:r>
            <w:r>
              <w:rPr/>
              <w:t>加几的方法，能正确、合理、灵活地进行</w:t>
            </w:r>
            <w:r>
              <w:rPr/>
              <w:t>9</w:t>
            </w:r>
            <w:r>
              <w:rPr/>
              <w:t>加几的加法计算，熟练掌握“凑十法”计算的数学思想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在观察、操作中逐步培养探究、思考的意识和能力。鼓励算法的多样化，树立创新意识，追求思维的灵活性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、使学生在参与数学活动的过程中逐步养成独立思考的习惯，培养他们对数学学习的兴趣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重点：理解和掌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加几的计算方法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难点：对“凑十法”算理的理解。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朋友们，今天侯老师带来了一些口算题，想考考大家，大家愿意接受这个挑战吗？ </w:t>
            </w:r>
          </w:p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+2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0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0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+1+1=  9+1+6=   9+1+7=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刚才的这些口算题，你发现有哪些共同的地方？为什么能算得这么快？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作用大不大，今天我们就用“</w:t>
            </w:r>
            <w:r>
              <w:rPr>
                <w:rFonts w:cs="宋体;SimSun" w:ascii="宋体;SimSun" w:hAnsi="宋体;SimSun"/>
                <w:szCs w:val="21"/>
              </w:rPr>
              <w:t>10”</w:t>
            </w:r>
            <w:r>
              <w:rPr>
                <w:rFonts w:ascii="宋体;SimSun" w:hAnsi="宋体;SimSun" w:cs="宋体;SimSun"/>
                <w:szCs w:val="21"/>
              </w:rPr>
              <w:t>来学习新的知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（板书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回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都是先算</w:t>
            </w:r>
            <w:r>
              <w:rPr>
                <w:rFonts w:cs="宋体;SimSun" w:ascii="宋体;SimSun" w:hAnsi="宋体;SimSun"/>
                <w:szCs w:val="21"/>
              </w:rPr>
              <w:t>9+1=10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加后面的数，所以比较快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新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学习例题，探索算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谈话：猴妈妈要出去办事，她给小猴准备了一些苹果，猴妈妈说了，想要吃苹果，就要先算出一共有多少个苹果。这可把小猴难住了，小朋友们，你们愿意帮助小猴吗？谁来帮助它？根据回答，板书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问：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  <w:r>
              <w:rPr>
                <w:rFonts w:ascii="宋体;SimSun" w:hAnsi="宋体;SimSun" w:cs="宋体;SimSun"/>
                <w:szCs w:val="21"/>
              </w:rPr>
              <w:t>怎么算呢？把你的想法轻声的说给同桌听，如果有困难的，可以拿小棒出来摆一摆。一边摆一边轻轻说一说是怎样算的，得数是多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学们用不同的方法，都算出</w:t>
            </w:r>
            <w:r>
              <w:rPr>
                <w:rFonts w:cs="宋体;SimSun" w:ascii="宋体;SimSun" w:hAnsi="宋体;SimSun"/>
                <w:szCs w:val="21"/>
              </w:rPr>
              <w:t>9+4=13</w:t>
            </w:r>
            <w:r>
              <w:rPr>
                <w:rFonts w:ascii="宋体;SimSun" w:hAnsi="宋体;SimSun" w:cs="宋体;SimSun"/>
                <w:szCs w:val="21"/>
              </w:rPr>
              <w:t>，都值得表扬！刚才有同学说从盒子外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到盒子里面，实际就是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成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几？（同时板书），接下来要先算什么？再算什么了呢？也就是先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起来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同时板书连线），最后算</w:t>
            </w:r>
            <w:r>
              <w:rPr>
                <w:rFonts w:cs="宋体;SimSun" w:ascii="宋体;SimSun" w:hAnsi="宋体;SimSun"/>
                <w:szCs w:val="21"/>
              </w:rPr>
              <w:t>10+3=13</w:t>
            </w:r>
            <w:r>
              <w:rPr>
                <w:rFonts w:ascii="宋体;SimSun" w:hAnsi="宋体;SimSun" w:cs="宋体;SimSun"/>
                <w:szCs w:val="21"/>
              </w:rPr>
              <w:t>（板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结：像这样的计算方法我们就把它叫做“凑十法 ”。（板书：凑十法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像老师这样把计算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  <w:r>
              <w:rPr>
                <w:rFonts w:ascii="宋体;SimSun" w:hAnsi="宋体;SimSun" w:cs="宋体;SimSun"/>
                <w:szCs w:val="21"/>
              </w:rPr>
              <w:t>的过程说一说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一起帮小猴算出了一共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苹果，在我们算出得数后，可以在得数的后面加上它的单位“个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习试一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猴为了感谢大家的帮助，要带大家到它的花园游玩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图中你发现了什么？怎么求一共有多少朵花？怎样列式？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请大家把书翻到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页，你能先圈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朵，再计算吗？在教材上圈一圈，并把你的思考过程填在图下的方框里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我们在这里能不能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呢？为什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：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算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状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绝大多数学生借助小棒计算，但是不清楚怎样说清思考过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两名学生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多名学生说一说凑十法的计算过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：列出算式</w:t>
            </w:r>
            <w:r>
              <w:rPr>
                <w:rFonts w:cs="宋体;SimSun" w:ascii="宋体;SimSun" w:hAnsi="宋体;SimSun"/>
                <w:szCs w:val="21"/>
              </w:rPr>
              <w:t>9+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试一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给同桌听，指名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要解决的实际问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个一个的数，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盒子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再接着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盒子外拿一个到盒子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再加外面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1=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+3=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小结：我们用凑十法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先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1=10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+3=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凑十法，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观察场景图，提问：小猴打算怎么算</w:t>
            </w:r>
            <w:r>
              <w:rPr>
                <w:rFonts w:cs="宋体;SimSun" w:ascii="宋体;SimSun" w:hAnsi="宋体;SimSun"/>
                <w:szCs w:val="21"/>
              </w:rPr>
              <w:t>9+6</w:t>
            </w:r>
            <w:r>
              <w:rPr>
                <w:rFonts w:ascii="宋体;SimSun" w:hAnsi="宋体;SimSun" w:cs="宋体;SimSun"/>
                <w:szCs w:val="21"/>
              </w:rPr>
              <w:t>的？你看出来了吗？你能根据小猴的思考过程完成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两题的填空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能用凑十法完成想想做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吗？先圈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，再去算一算：</w:t>
            </w:r>
            <w:r>
              <w:rPr>
                <w:rFonts w:cs="宋体;SimSun" w:ascii="宋体;SimSun" w:hAnsi="宋体;SimSun"/>
                <w:szCs w:val="21"/>
              </w:rPr>
              <w:t>9+3 9+8</w:t>
            </w:r>
            <w:r>
              <w:rPr>
                <w:rFonts w:ascii="宋体;SimSun" w:hAnsi="宋体;SimSun" w:cs="宋体;SimSun"/>
                <w:szCs w:val="21"/>
              </w:rPr>
              <w:t>，要求先自己轻声的说计算过程，再算出得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示想想做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提问：这两组题目你会算吗？自己先算一算，再比一比这两组算式有什么相同的地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得数相同呢？引导：其实计算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，我们就是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怎么样啊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想想做做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到现在，你会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算式了吗？独立完成想想做做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快速的口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你们发现刚刚我们算的算式都是有序排列的，从</w:t>
            </w:r>
            <w:r>
              <w:rPr>
                <w:rFonts w:cs="宋体;SimSun" w:ascii="宋体;SimSun" w:hAnsi="宋体;SimSun"/>
                <w:szCs w:val="21"/>
              </w:rPr>
              <w:t>9+1</w:t>
            </w:r>
            <w:r>
              <w:rPr>
                <w:rFonts w:ascii="宋体;SimSun" w:hAnsi="宋体;SimSun" w:cs="宋体;SimSun"/>
                <w:szCs w:val="21"/>
              </w:rPr>
              <w:t>一直到</w:t>
            </w:r>
            <w:r>
              <w:rPr>
                <w:rFonts w:cs="宋体;SimSun" w:ascii="宋体;SimSun" w:hAnsi="宋体;SimSun"/>
                <w:szCs w:val="21"/>
              </w:rPr>
              <w:t>9+9</w:t>
            </w:r>
            <w:r>
              <w:rPr>
                <w:rFonts w:ascii="宋体;SimSun" w:hAnsi="宋体;SimSun" w:cs="宋体;SimSun"/>
                <w:szCs w:val="21"/>
              </w:rPr>
              <w:t>，侯老师把这些算式放在黑板上，我们一起来观察一下，你能发现这些算式中藏着什么规律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横向规律追问：得数的个位比第二个加数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这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哪里去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想想做做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桌合作进行游戏：运用我们刚刚发现的规律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手指数字，说出算式，另外一人直接说得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之后和同桌互相说一说你是怎么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一说再完成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交流答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全班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：这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去凑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凑十法计算</w:t>
            </w:r>
            <w:r>
              <w:rPr>
                <w:rFonts w:cs="宋体;SimSun" w:ascii="宋体;SimSun" w:hAnsi="宋体;SimSun"/>
                <w:szCs w:val="21"/>
              </w:rPr>
              <w:t>9+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9+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每组算式的得数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上面的连加版式就是下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计算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得数的个位比第二个加数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、总结提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今天我们学习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。我们是怎么学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先从一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算式想起，找到方法，然后有顺序的排出所有的算式找到规律，用规律就能算得很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思考并回答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学习的过程，提炼学习的过程结构，通过拓展启发学生运用今天学到的方法主动研究相关的新内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6:00Z</dcterms:created>
  <dc:creator>Administrator</dc:creator>
  <dc:description/>
  <cp:keywords/>
  <dc:language>en-US</dc:language>
  <cp:lastModifiedBy>pc</cp:lastModifiedBy>
  <cp:lastPrinted>2014-12-08T19:46:00Z</cp:lastPrinted>
  <dcterms:modified xsi:type="dcterms:W3CDTF">2014-12-10T07:02:00Z</dcterms:modified>
  <cp:revision>18</cp:revision>
  <dc:subject/>
  <dc:title/>
</cp:coreProperties>
</file>