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复习反思</w:t>
      </w:r>
    </w:p>
    <w:p>
      <w:pPr>
        <w:pStyle w:val="Normal"/>
        <w:rPr/>
      </w:pPr>
      <w:r>
        <w:rPr>
          <w:rFonts w:cs="宋体;SimSun" w:ascii="宋体;SimSun" w:hAnsi="宋体;SimSun"/>
          <w:szCs w:val="21"/>
        </w:rPr>
        <w:t xml:space="preserve">    </w:t>
      </w:r>
      <w:r>
        <w:rPr>
          <w:rFonts w:ascii="宋体;SimSun" w:hAnsi="宋体;SimSun" w:cs="宋体;SimSun"/>
          <w:szCs w:val="21"/>
        </w:rPr>
        <w:t>本学期我担任六年级的数学教学工作，在教学中，虽然想了很多的办法，但发现存在一些问题，主要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尽管在后进生身上付出了很多的时间和精力，但从学习成绩上看，只是略有进步或进步的幅度小，和我们的预想有些差距。 </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学生不善于动脑思考，不会举一反三，被动接受知识的现象较普遍，因此应用知识解决问题的能力差或方法少。表现为：考试时对老师讲过的题目会做，题目稍加灵活变化就无从下手；较复杂的应用题不善于综合性的运用知识解答或借助画线段图帮助理解、分析题意来解答；</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学生良好的学习习惯没有培养起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少部分学生良好的计算习惯还没有养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少部分学生良好的审题习惯还没有养成。这也是让我们非常头疼的问题，有些简单的问题往往由于审题不细导致出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出现的问题，我认真的进行了思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后进生之所以很难取得大的进步，主要是他们遗忘知识特别快，有的今天的学会了，可是过几天他又遗忘了，到最后综合练习的时候，堆积的知识太多了，补不过来。</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部分学生不善于动脑思考，被动接受知识的现象，原因除了个别学生缺乏自主学习的意识、思想懒惰以外，和我们教师的教学思想、教学方法有一定关系。有时担心学生不理解的知识，往往要讲的多一些，这样留给学生思考、质疑的时间就少了，时间一长，学生自主学习的愿望就不那么强烈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反思，我认为除了继续沿用以前好的做法外，还应积极地采取一定的措施加以改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于学习落后的学生，一定要让他坚持达到老师提出的目的，独立地解答习题。有时候，可以多给一些时间让他思考，教师细心地指导他的思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改善学生学习习惯方面，需要有坚持不懈、持之以恒的精神和行之有效的方法。如：培养学生计算能力的同时结合知识点进行方法和技能的教学（如培养学生解题时必有验算的习惯）；培养学生自我检验和自我评价能力，指导学生对自己作业中的错题分析错因，认真改错，提高正确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课和教研再扎实深入、细致全面些，发挥集体的优势，尽最大努力做好教学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0:00Z</dcterms:created>
  <dc:creator>Administrator</dc:creator>
  <dc:description/>
  <cp:keywords/>
  <dc:language>en-US</dc:language>
  <cp:lastModifiedBy>SkyUN.Org</cp:lastModifiedBy>
  <dcterms:modified xsi:type="dcterms:W3CDTF">2015-06-22T10:16:00Z</dcterms:modified>
  <cp:revision>33</cp:revision>
  <dc:subject/>
  <dc:title/>
</cp:coreProperties>
</file>