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小塑料品，环保大行动</w:t>
      </w:r>
    </w:p>
    <w:p>
      <w:pPr>
        <w:pStyle w:val="Normal"/>
        <w:spacing w:lineRule="auto" w:line="360"/>
        <w:ind w:firstLine="3896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关于废旧塑料学习用品的调查活动</w:t>
      </w:r>
    </w:p>
    <w:p>
      <w:pPr>
        <w:pStyle w:val="Normal"/>
        <w:spacing w:lineRule="auto" w:line="360"/>
        <w:ind w:firstLine="3881"/>
        <w:rPr>
          <w:sz w:val="24"/>
        </w:rPr>
      </w:pPr>
      <w:r>
        <w:rPr>
          <w:sz w:val="24"/>
        </w:rPr>
        <w:t>常州市新北区吕墅小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题活动的提出及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塑料从诞生到现在虽算不上历史悠久，但塑料制品却已遍布世界各个角落，成为我们日常生活中离不开的东西。塑料的发明极大的方便了人类的生活，但也给自然环境造成了很大污染，被称之为“白色垃圾”。如今，环保理念已日渐深入人心，在生活中学生已经有收集塑料制品回收的习惯。可也有不尽如人意的地方，比如塑料类学习用品，这是学生接触最多的也是极易被忽视的塑料制品，像塑料铅笔盒、尺、水笔等等最终的命运是被丢弃，几乎很少有人会意识到这些小小的塑料制品积少成多会是多大的量，会对环境造成多大的污染，无人关注这类塑料的回收。这个令人忽视的事实为学生提供了活动素材，“勿以善小而不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勿以恶小而为之”，环保可以从身边点滴小事做起。为进一步增强学生的环保意识，净化我们的生存空间，我们决定开展关于废旧塑料学习用品的调查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题活动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塑料类学习用品带来方便的同时，也带来了问题和危害，以及应采取的对策和方法。</w:t>
      </w:r>
      <w:r>
        <w:rPr>
          <w:rFonts w:ascii="宋体;SimSun" w:hAnsi="宋体;SimSun" w:cs="宋体;SimSun"/>
          <w:color w:val="000000"/>
          <w:kern w:val="0"/>
          <w:sz w:val="24"/>
        </w:rPr>
        <w:t>通过活动对研究性学习的方法、步骤有进一步的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通过活动</w:t>
      </w:r>
      <w:r>
        <w:rPr>
          <w:rFonts w:ascii="宋体;SimSun" w:hAnsi="宋体;SimSun" w:cs="宋体;SimSun"/>
          <w:color w:val="000000"/>
          <w:kern w:val="0"/>
          <w:sz w:val="24"/>
        </w:rPr>
        <w:t>培养学生查找、搜集、整理信息的能力。促进学生发现问题、处理问题能力的发展。能将自己的研究成果通过不同的形式展示，具有创新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与别人合作，感受到与别人合作交流的乐趣。激发环保意识，约束自己的行为和习惯，减少废旧塑料学习用品的丢弃，关注保护环境，增强社会责任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活动年级及时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年级：五年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时长：</w:t>
      </w:r>
      <w:r>
        <w:rPr>
          <w:sz w:val="24"/>
        </w:rPr>
        <w:t>2</w:t>
      </w:r>
      <w:r>
        <w:rPr>
          <w:sz w:val="24"/>
        </w:rPr>
        <w:t>个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活动前准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查阅有关资料、了解学生使用塑料学习用品的情况、制作课件、设计研究表格、设计评价表格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活动实施的具体过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阶段：课题准备阶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阶段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激发学生对废旧塑料学习用品的探究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学生质疑能力，使学生能对日常生活常见的事物进行辩证思考。确定研究子课题，初步制定研究计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活动时间：</w:t>
      </w:r>
      <w:r>
        <w:rPr>
          <w:sz w:val="24"/>
        </w:rPr>
        <w:t>课内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活动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生成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学生谈谈塑料制品给我们带来的便利和危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件出示生活中常见的塑料制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提问：这些都是怎么材料做的？对于塑料你了解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观看课件，让学生感受塑料制品给我们带来的便利和危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结：自从贝克兰发明塑料至今，塑料给我们的生活带来了极大的便利，但是也可以看到对我们人类环境造成了很大的污染，被人们称之为“白色垃圾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关注被大家忽视的塑料类学习用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提问：对于家里的一些废弃塑料，如塑料瓶等，你们是什么处理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小结：大部分的家庭都能收集这些废弃的塑料回收利用，这既节约了资源，又减少了环境的污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件出示废旧塑料类学习用品，交流处理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这些塑料笔坏了笔芯盒用完了你们怎么处理的？有没有想过它们也可以回收的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据罗列，引起学生对废旧塑料类学习用品处理的重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/>
        <w:t>课件出示常用塑料学习用品的重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学习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学习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修正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角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卷笔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水笔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的水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单统计全班部分塑料学习用品的使用量</w:t>
      </w:r>
    </w:p>
    <w:p>
      <w:pPr>
        <w:pStyle w:val="Normal"/>
        <w:spacing w:lineRule="auto" w:line="360"/>
        <w:rPr/>
      </w:pPr>
      <w:r>
        <w:rPr>
          <w:sz w:val="24"/>
        </w:rPr>
        <w:t>如：开学至今水笔芯（</w:t>
      </w:r>
      <w:r>
        <w:rPr>
          <w:sz w:val="24"/>
        </w:rPr>
        <w:t>2</w:t>
      </w:r>
      <w:r>
        <w:rPr>
          <w:sz w:val="24"/>
        </w:rPr>
        <w:t>克）用完了多少支？全班用量多少克？估计一个学期会有多少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塑料铅笔盒重约</w:t>
      </w:r>
      <w:r>
        <w:rPr>
          <w:sz w:val="24"/>
        </w:rPr>
        <w:t>150</w:t>
      </w:r>
      <w:r>
        <w:rPr>
          <w:sz w:val="24"/>
        </w:rPr>
        <w:t>克，我们全班</w:t>
      </w:r>
      <w:r>
        <w:rPr>
          <w:sz w:val="24"/>
        </w:rPr>
        <w:t>40</w:t>
      </w:r>
      <w:r>
        <w:rPr>
          <w:sz w:val="24"/>
        </w:rPr>
        <w:t>个学生，每人丢弃一个的话，就丢弃了</w:t>
      </w:r>
      <w:r>
        <w:rPr>
          <w:sz w:val="24"/>
        </w:rPr>
        <w:t>6</w:t>
      </w:r>
      <w:r>
        <w:rPr>
          <w:sz w:val="24"/>
        </w:rPr>
        <w:t>千克塑料垃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全校</w:t>
      </w:r>
      <w:r>
        <w:rPr>
          <w:sz w:val="24"/>
        </w:rPr>
        <w:t>800</w:t>
      </w:r>
      <w:r>
        <w:rPr>
          <w:sz w:val="24"/>
        </w:rPr>
        <w:t>个学生就有</w:t>
      </w:r>
      <w:r>
        <w:rPr>
          <w:sz w:val="24"/>
        </w:rPr>
        <w:t>120</w:t>
      </w:r>
      <w:r>
        <w:rPr>
          <w:sz w:val="24"/>
        </w:rPr>
        <w:t>千克了，加上其他的塑料学习用品，你觉得全校学生六年下来是多少的量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师生共同讨论，生成活动主题《关于废旧塑料学习用品的调查活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围绕主题进行讨论，生成活动子课题并指导活动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言：关于这次实践活动，我们可以研究什么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交流并梳理，教师在黑板上写出本次实践活动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全校学生对塑料学习用品的使用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全校学生对废旧塑料学习用品的处理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塑料学习用品对环境的污染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其他学校或机构对塑料学习用品的处理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对废旧塑料学习用品的回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以小组为单位设计小组活动方案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导各小组自主确定本小组实践的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活动计划表，布置活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引言：为了让活动更加顺利，我们还需要在活动前制定一份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展示活动的计划表让学生观察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《关于塑料学习用品的调查研究活动》计划表</w:t>
      </w:r>
    </w:p>
    <w:p>
      <w:pPr>
        <w:pStyle w:val="Normal"/>
        <w:spacing w:lineRule="auto" w:line="360"/>
        <w:ind w:firstLine="648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小组</w:t>
      </w:r>
      <w:r>
        <w:rPr>
          <w:rFonts w:eastAsia="Times New Roman"/>
        </w:rPr>
        <w:t xml:space="preserve"> 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43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要内容（做什么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分工（怎么做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估计可能遇到的困难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小组为单位，制定本小组研究计划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交流课题方案，指导完善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小组为单位，向全班交流汇报本小组的活动计划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别的小组同学进行对该小组的活动计划提出建议和质疑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善本小组活动计划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制定小组合作制度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组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召集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监督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记录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条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惩罚条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活动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节课，我们提出了本次实践活动的主题，确立了各组活动内容，还初步制定了活动计划，课余时间大家可以互相交流，进一步完善自己小组的活动计划，为活动的开展打好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布置阶段的活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进一步完善活动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计划开展活动。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第二阶段：课题实施阶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阶段目标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引导学生采用合适的方法有效收集相关信息和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学会做问卷调查，并简单分析数据信息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时间：</w:t>
      </w:r>
      <w:r>
        <w:rPr>
          <w:rFonts w:ascii="宋体;SimSun" w:hAnsi="宋体;SimSun" w:cs="宋体;SimSun"/>
          <w:color w:val="000000"/>
          <w:kern w:val="0"/>
          <w:sz w:val="24"/>
        </w:rPr>
        <w:t>课外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活动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小组为单位邀请指导老师或家长一起收集有关资料，进行信息整理和交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展问卷调查活动，做好调查记录，指导学生对问卷数据进行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交流阶段成果，指导完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阶段：活动总结阶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阶段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小组为单位，进行资料的整理与交流，撰写研究报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做好成果展示准备，鼓励有创新的成果展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时间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课时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周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活动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小组组员对本组资料进行汇总、整理、分析、研究、筛选，形成结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对实践活动过程进行反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结题报告，指导老师帮助修改，定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讨论课题展示内容、形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分小组准备课题展示内容，做好展示时的人员分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阶段：活动成果展示评价阶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阶段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组向全班同学进行成果展示，内容充实、表达流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其他同学认真倾听，在别的小队汇报结束后能主动提出疑问，并进行客观的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确认识自己，进行客观评价，通过他评，学会欣赏别人的优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活动时间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活动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小结前阶段小课题研究情况导入新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小组展示课题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分小组以各自的形式展示本小组的课题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课题互动提问、答辩、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教师评价小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组进行小组内互评和成员自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组综合表现评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师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主题活动的拓展延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小塑料品环保大行动”活动综合评价表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color w:val="000000"/>
          <w:sz w:val="24"/>
        </w:rPr>
        <w:t>班级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姓名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69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56"/>
        <w:gridCol w:w="1080"/>
        <w:gridCol w:w="624"/>
        <w:gridCol w:w="900"/>
        <w:gridCol w:w="636"/>
      </w:tblGrid>
      <w:tr>
        <w:trPr>
          <w:trHeight w:val="4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：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自我评价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我的本领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中我的心情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时我的努力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帮助过我的人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我帮助过的人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我的成功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我的收获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自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互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评语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总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评价等第为五星级，根据实际情况评定星级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小组活动进行评议，评委学生每组推荐一位，对小组的综合表现进行评议。表格如下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小塑料品环保大行动”小课题小组评价表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4"/>
        <w:gridCol w:w="3169"/>
        <w:gridCol w:w="540"/>
        <w:gridCol w:w="540"/>
        <w:gridCol w:w="540"/>
        <w:gridCol w:w="540"/>
        <w:gridCol w:w="540"/>
        <w:gridCol w:w="551"/>
      </w:tblGrid>
      <w:tr>
        <w:trPr>
          <w:trHeight w:val="138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评价项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队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习态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课题始终有探究兴趣，高度重视、认真对待、积极参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组织合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组织严密，分工明确、合理，组员团结合作、配合默契，还能与其他小组交换、共享信息，共同探讨疑难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发布成果能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展示成果口头说明详尽生动。态度大方自信，语言有感染力，能根据需要调整表达方式，并及时回答所有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创新能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善于观察、分析、思考，能提出创新的观点和独特的见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劳动技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实践中，能积极参与劳动，学会某项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成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能根据调查结果提出有意义、有价值的建议，能按时完成任务且速度快，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总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本次评价每栏满分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分，酌情扣分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评价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活动的体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实践活动的顺利开展，让我深深地体会到激活兴趣是学生主动参与、真情体验的前提，真情体验实现了学生知识的主动建构和内涵发展：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一）自由选题，激活兴趣促活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选择喜爱研究的子课题，会让</w:t>
      </w:r>
      <w:r>
        <w:rPr>
          <w:rFonts w:ascii="宋体;SimSun" w:hAnsi="宋体;SimSun" w:cs="宋体;SimSun"/>
          <w:sz w:val="24"/>
        </w:rPr>
        <w:t>学生在整个过程中兴趣盎然，能促使学生认识和体验的不断加深。随着活动的不断展开，新的问题和目标不断生成，新的创意和办法不断生成，学生在这个过程中兴趣盎然，认识和体验不断加深，创造性的火花不断得以迸发，课程成为师生共同实践、不断创生的过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享受成功，主动建构促发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来说，要积极主动地完成本次小课题活动，需要大量的广泛的亲身实践，用不断地成功来激发学生的兴趣。本节课中完善的小组计划，合理的小组制度，就是一个成功的开始，能激发学生主动的进行后续活动。在大家的努力下，其他班级积极配合开展回收活动，更是极大鼓舞了同学们，促使他们更加投入的参与到活动中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合理评价，保持兴趣促双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为区别于知识性课程的活动性课程，实践活动课程的宗旨在于满足学生发展的内在需要。小组内适当的奖励和惩罚，能激励学生，</w:t>
      </w:r>
      <w:r>
        <w:rPr>
          <w:rFonts w:ascii="宋体;SimSun" w:hAnsi="宋体;SimSun" w:cs="宋体;SimSun"/>
          <w:color w:val="000000"/>
          <w:sz w:val="24"/>
        </w:rPr>
        <w:t>让学生感受到活动中的进步与成长，让学生从内心喜爱实践活动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次活动我尽量做到根据学生实践过程中的各种表现进行全面评价，评价的语言合理，具有激励性，让学生感受到活动中的进步与成长，让学生从内心喜爱实践活动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我想说，实践活动的课题如果学生喜欢，那就是打开了通往成功的大门。如果师生都喜欢，那就会获得双赢的局面。让师生快乐、幸福地“跑”在实践活动的进程中，我们会发现很多、收获很多……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附：活动资料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调查问卷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倡议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活动照片（略）</w:t>
      </w:r>
    </w:p>
    <w:p>
      <w:pPr>
        <w:pStyle w:val="Normal"/>
        <w:ind w:firstLine="435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调查问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小小塑料品，环保大行动”小课题调查问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、老师们：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们好！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是五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班综合实践活动小组，为了了解大家对塑料学习用品的使用及处理情况，对我校发放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份调查问卷，希望得到您的支持与协助。本次调查不用填写姓名，您只需要根据实际情况在给出的答案中选择合适的打√或者在括号里填入答案。感谢您的支持与协助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您有的塑料学习用品有：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自动铅笔（  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圆珠笔 （  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水笔（  ）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三角尺（  ） 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直尺（  ）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卷笔机（  ）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铅笔盒（  ）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彩笔 （  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荧光笔（  ）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透明胶带（  ）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修正液（  ）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修正带（  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书皮（  ）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书签（  ）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铅笔芯盒 （  ）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小刀（  ）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剪刀（  ）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笔筒（  ）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夹子（   ）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其他（  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您对废旧塑料学习用品的处理方式是（      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作为垃圾扔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回收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如果您对废旧塑料学习用品没有回收，原因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知道可以回收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知道可以回收，但太小太轻了，没有重视觉得没必要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他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常州市新北区吕墅小学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综合实践小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倡议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小小塑料品，环保大行动”倡议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亲爱的同学、老师们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塑料制品在日常生活中为大家广泛使用，给我们的生活带来方便的同时也来带了长久的危害，美丽的地球正在被我们破坏，我们的健康也收到了威胁。众所周知塑料被称为“白色污染”，其自然降解时间为</w:t>
      </w:r>
      <w:r>
        <w:rPr>
          <w:sz w:val="24"/>
        </w:rPr>
        <w:t>200</w:t>
      </w:r>
      <w:r>
        <w:rPr>
          <w:sz w:val="24"/>
        </w:rPr>
        <w:t>年以上。如今环保意识逐步深入人心，使用环保袋、回收塑料品等，大家已自觉地行动起来。可是也有不尽人意的地方，比如塑料类学习用品，这是我们学生接触最多，也是最被忽视的塑料制品。我们向二到六年级发放了</w:t>
      </w:r>
      <w:r>
        <w:rPr>
          <w:sz w:val="24"/>
        </w:rPr>
        <w:t>100</w:t>
      </w:r>
      <w:r>
        <w:rPr>
          <w:sz w:val="24"/>
        </w:rPr>
        <w:t>份调查问卷，调查结果显示我们学习用品中塑料制品多达</w:t>
      </w:r>
      <w:r>
        <w:rPr>
          <w:sz w:val="24"/>
        </w:rPr>
        <w:t>20</w:t>
      </w:r>
      <w:r>
        <w:rPr>
          <w:sz w:val="24"/>
        </w:rPr>
        <w:t>多种，小到水笔芯，大到文具盒、卷笔机，没有一位同学想到过回收。以小小的水笔芯为例，空的笔芯有</w:t>
      </w:r>
      <w:r>
        <w:rPr>
          <w:sz w:val="24"/>
        </w:rPr>
        <w:t>2</w:t>
      </w:r>
      <w:r>
        <w:rPr>
          <w:sz w:val="24"/>
        </w:rPr>
        <w:t>克重，如果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每人每学期用</w:t>
      </w:r>
      <w:r>
        <w:rPr>
          <w:sz w:val="24"/>
        </w:rPr>
        <w:t>10</w:t>
      </w:r>
      <w:r>
        <w:rPr>
          <w:sz w:val="24"/>
        </w:rPr>
        <w:t>支的话，一学期约有</w:t>
      </w:r>
      <w:r>
        <w:rPr>
          <w:sz w:val="24"/>
        </w:rPr>
        <w:t>2400</w:t>
      </w:r>
      <w:r>
        <w:rPr>
          <w:sz w:val="24"/>
        </w:rPr>
        <w:t>克；塑料铅笔盒重约</w:t>
      </w:r>
      <w:r>
        <w:rPr>
          <w:sz w:val="24"/>
        </w:rPr>
        <w:t>150</w:t>
      </w:r>
      <w:r>
        <w:rPr>
          <w:sz w:val="24"/>
        </w:rPr>
        <w:t>克，如果每位同学在小学阶段都扔掉一个的话，就有</w:t>
      </w:r>
      <w:r>
        <w:rPr>
          <w:sz w:val="24"/>
        </w:rPr>
        <w:t>120</w:t>
      </w:r>
      <w:r>
        <w:rPr>
          <w:sz w:val="24"/>
        </w:rPr>
        <w:t>千克塑料了。小小的笔芯盒、塑料笔日积月累，也是一个巨大的量。为此，我们向全校老师和同学倡议回收废旧塑料学习用品，我们将在每个教室、办公室放置回收箱，请大家多走几步，弯弯腰，把废旧塑料学习用品投入回收箱，我们会定期回收称重，记录到班级中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同学老师们，让我们共同携手，为建设绿色家园而努力吧！</w:t>
      </w:r>
    </w:p>
    <w:p>
      <w:pPr>
        <w:pStyle w:val="Normal"/>
        <w:spacing w:lineRule="exac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综合实践活动小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59:00Z</dcterms:created>
  <dc:creator>Administrator</dc:creator>
  <dc:description/>
  <cp:keywords/>
  <dc:language>en-US</dc:language>
  <cp:lastModifiedBy>User</cp:lastModifiedBy>
  <dcterms:modified xsi:type="dcterms:W3CDTF">2015-07-27T08:06:00Z</dcterms:modified>
  <cp:revision>5</cp:revision>
  <dc:subject/>
  <dc:title>小小塑料品，环保大行动</dc:title>
</cp:coreProperties>
</file>