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《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蹲踞式跳远</w:t>
      </w:r>
      <w:r>
        <w:rPr>
          <w:rFonts w:ascii="黑体" w:hAnsi="黑体" w:cs="宋体" w:eastAsia="黑体"/>
          <w:b/>
          <w:kern w:val="0"/>
          <w:sz w:val="28"/>
          <w:szCs w:val="28"/>
        </w:rPr>
        <w:t>》课时教学计划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365"/>
        <w:gridCol w:w="1314"/>
        <w:gridCol w:w="525"/>
        <w:gridCol w:w="576"/>
        <w:gridCol w:w="420"/>
        <w:gridCol w:w="1785"/>
        <w:gridCol w:w="1050"/>
        <w:gridCol w:w="735"/>
        <w:gridCol w:w="420"/>
        <w:gridCol w:w="420"/>
        <w:gridCol w:w="479"/>
      </w:tblGrid>
      <w:tr>
        <w:trPr>
          <w:trHeight w:val="603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  <w:r>
              <w:rPr>
                <w:rFonts w:ascii="黑体" w:hAnsi="黑体" w:cs="宋体"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/>
                <w:bCs/>
                <w:kern w:val="0"/>
                <w:sz w:val="24"/>
                <w:lang w:eastAsia="zh-CN"/>
              </w:rPr>
              <w:t>蹲踞式跳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：</w:t>
            </w:r>
            <w:r>
              <w:rPr>
                <w:rFonts w:cs="宋体" w:ascii="黑体" w:hAnsi="黑体"/>
                <w:bCs/>
                <w:kern w:val="0"/>
                <w:sz w:val="24"/>
                <w:lang w:val="en-US" w:eastAsia="zh-CN"/>
              </w:rPr>
              <w:t xml:space="preserve">04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黑体" w:hAnsi="黑体"/>
                <w:bCs/>
                <w:kern w:val="0"/>
                <w:sz w:val="24"/>
                <w:lang w:val="en-US" w:eastAsia="zh-CN"/>
              </w:rPr>
              <w:t xml:space="preserve">23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星期：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/>
                <w:bCs/>
                <w:kern w:val="0"/>
                <w:sz w:val="24"/>
                <w:lang w:eastAsia="zh-CN"/>
              </w:rPr>
              <w:t>四</w:t>
            </w:r>
          </w:p>
        </w:tc>
      </w:tr>
      <w:tr>
        <w:trPr>
          <w:trHeight w:val="14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通过各项学练，使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5%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以上的学生初步掌握助跑与起跳相结合的技术，初步完成空中腾空步的动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通过拼搭小体操垫，形成恰当的高度、远度的目标，促进学生动作技能的掌握，发展学生的弹跳能力，提高跳跃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让学生在情境中保持学习兴趣，发展学生克服困难、积极进取的精神；培养学生安全的运动意识。</w:t>
            </w:r>
          </w:p>
        </w:tc>
      </w:tr>
      <w:tr>
        <w:trPr>
          <w:trHeight w:val="59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重、难点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重点：助跑与起跳的衔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难点：起跳后的空中“腾空步”动作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/>
                <w:b w:val="false"/>
                <w:bCs/>
                <w:kern w:val="0"/>
                <w:sz w:val="24"/>
                <w:lang w:eastAsia="zh-CN"/>
              </w:rPr>
              <w:t>开始部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/>
                <w:b w:val="false"/>
                <w:bCs/>
                <w:kern w:val="0"/>
                <w:sz w:val="24"/>
                <w:lang w:val="en-US" w:eastAsia="zh-CN"/>
              </w:rPr>
              <w:t>基本部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课堂常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热身跑及自编徒手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一步起跳做腾空步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集合整队，师生问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宣布本课内容与要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热身跑跳步练习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自编徒手操（扩胸，腹背，弓步压腿，侧压腿，膝绕环，手腕脚踝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教师讲解示范动作要领（强调从全脚掌快速过渡到前脚掌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口令指挥，集体练习，强调腾空步动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观察，纠错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集合时做到快静齐，精神饱满；师生问好，声音洪亮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认真倾听本节课的教学内容及要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跟做跑跳步热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跟做准备活动自编徒手操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学生认真观察教师的动作示范，着重记忆强调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认真模仿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自由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T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T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T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*8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-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小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的部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负荷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度</w:t>
            </w:r>
          </w:p>
        </w:tc>
      </w:tr>
      <w:tr>
        <w:trPr>
          <w:trHeight w:val="2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基本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结束部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一步起跳越过一张垫子做腾空步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三步起跳越过两张重叠的垫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跳过不同造型的垫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收还器材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教师讲解示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要求单脚蹬地快速起跳，起跳腿踏跳有力，动作协调，能做出空中腾空步的姿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组织学生自主练习，巡回指导、纠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讲解示范上三步的动作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强调：自然、节奏紧凑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指导如何迈出第一步：有力脚先迈出，用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配合击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学生集体练习和自由练习，教师观察、指导、纠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引导小组设计障碍造型，然后进行练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巡回指导，纠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组互换，进行再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带领进行放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本课进行小结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收还器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明确“上一步”的概念，进一步改进动作，理解起跳动作概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步快速、果断，动作干脆利落，越过垫子，做出空中腾空步的动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反复练习，通过观察同伴和对照老师的要求，逐步掌握动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上一步的基础上进行上三步的学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助跑快速有节奏，跟老师喊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固定迈出的第一步，不垫步，不跨大步，不迟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快速商量和拼接垫子，形成障碍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反复练习，小组互相观察动作，互相学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高动作质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跟做动作，放松身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认真听小结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共同收还器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T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A A A A A A A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（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为垫子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T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-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-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-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资源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子若干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措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进行过程中，注意学生之间进行的间隙，以及回跑路线的严格控制强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密度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%-35%</w:t>
            </w:r>
          </w:p>
        </w:tc>
      </w:tr>
      <w:tr>
        <w:trPr>
          <w:trHeight w:val="7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心率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5-1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1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反思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5:00Z</dcterms:created>
  <dc:creator>Administrator</dc:creator>
  <dc:description/>
  <dc:language>en-US</dc:language>
  <cp:lastModifiedBy>Administrator</cp:lastModifiedBy>
  <dcterms:modified xsi:type="dcterms:W3CDTF">2015-05-19T01:54:49Z</dcterms:modified>
  <cp:revision>2</cp:revision>
  <dc:subject/>
  <dc:title>《蹲踞式跳远》课时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