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年级下册《识字</w:t>
      </w:r>
      <w:r>
        <w:rPr/>
        <w:t>1</w:t>
      </w:r>
      <w:r>
        <w:rPr/>
        <w:t>》教学反思</w:t>
      </w:r>
    </w:p>
    <w:p>
      <w:pPr>
        <w:pStyle w:val="Normal"/>
        <w:ind w:firstLine="420"/>
        <w:rPr/>
      </w:pPr>
      <w:r>
        <w:rPr/>
        <w:t>《识字</w:t>
      </w:r>
      <w:r>
        <w:rPr/>
        <w:t>1</w:t>
      </w:r>
      <w:r>
        <w:rPr/>
        <w:t>》是一篇描写春天的韵文。课文安排了十二个词语，分四行，但每行都有规律的。第一行写春天天气，第二行写春天的植物，第三行写春天的动物，第四行写春天的花朵。作者这样安排别有用心，也便于寻规律教学。</w:t>
      </w:r>
    </w:p>
    <w:p>
      <w:pPr>
        <w:pStyle w:val="Normal"/>
        <w:ind w:firstLine="420"/>
        <w:rPr/>
      </w:pPr>
      <w:r>
        <w:rPr/>
        <w:t>我利用图片激发孩子寻找春天的的足迹，利用词语卡片指导孩子们读准音，读出味，并把卡片作为奖励送给孩子，同时也是激发孩子读的欲望。果然孩子们中了我的“陷阱”，个个伸着小手想试着读读，显然达到我预期的目的。</w:t>
      </w:r>
    </w:p>
    <w:p>
      <w:pPr>
        <w:pStyle w:val="Normal"/>
        <w:ind w:firstLine="420"/>
        <w:rPr/>
      </w:pPr>
      <w:r>
        <w:rPr/>
        <w:t>韵文，韵文，要读出韵味，我给词语排排队，按着规律的词读，这一环节我又想利用小朋友手中的词语卡片，请小朋友上来排排队，并用这些词语宝宝说话练习，目的是想欲教娱乐。可是，上下来的自我感觉不佳。整个感觉时间上有点拖沓，学生排队速度慢，说句子说不到位。失误在有点高估一年级小朋友的能力，毕竟他们只上了三个月的学，各方面能力还不强，《识字</w:t>
      </w:r>
      <w:r>
        <w:rPr/>
        <w:t>1</w:t>
      </w:r>
      <w:r>
        <w:rPr/>
        <w:t>》是下册的，现在的学生还没有达到下学期应有的能力，考虑欠周全。如果把选词语宝宝说话，换成给句子选词填空可能效果就不一样啦，以后一定要尝试一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56:00Z</dcterms:created>
  <dc:creator>微软用户</dc:creator>
  <dc:description/>
  <cp:keywords/>
  <dc:language>en-US</dc:language>
  <cp:lastModifiedBy>微软用户</cp:lastModifiedBy>
  <dcterms:modified xsi:type="dcterms:W3CDTF">2015-01-27T11:58:00Z</dcterms:modified>
  <cp:revision>1</cp:revision>
  <dc:subject/>
  <dc:title>一年级下册《识字1》教学反思</dc:title>
</cp:coreProperties>
</file>