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一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含有小括号的混合运算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査志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认识射线、直线和角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査志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査志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査志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王才良、谢红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6-03-09T05:43:00Z</dcterms:modified>
  <cp:revision>8</cp:revision>
  <dc:subject/>
  <dc:title>教研组第几次研讨活动方案</dc:title>
</cp:coreProperties>
</file>