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求百分率的实际问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马英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ind w:firstLine="560"/>
              <w:rPr>
                <w:sz w:val="18"/>
                <w:szCs w:val="18"/>
              </w:rPr>
            </w:pPr>
            <w:r>
              <w:rPr>
                <w:sz w:val="28"/>
              </w:rPr>
              <w:t>本课目标明确，板块清晰，训练到位，学生的解题能力得到了一定程度的培养，体现了徐老师一贯严谨扎实的教学作风。本课的教学内容是“求百分率的实际问题”，解题方法比较简单，有固定的套路。计算上也不是什么大问题，主要是要提升学生的一些计算技巧，变死算为口算、巧算。其实本课的重点是学生进一步深化对百分数意义的理解。面对生活中各式各样的百分率，要能够正确清楚地表达出它表示什么占什么的百分之几，而且一定是部分量与总量在作比较，总量就是单位“</w:t>
            </w:r>
            <w:r>
              <w:rPr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”</w:t>
            </w:r>
            <w:r>
              <w:rPr>
                <w:sz w:val="28"/>
              </w:rPr>
              <w:t>，而不是两个独立的量在作比较。从课堂观察来看，部分学生对百分率的意义的理解并不完全准确，语言的表达上还没有到位，不能准确描述出某个百分率表示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占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的百分之几，特别是单位“</w:t>
            </w:r>
            <w:r>
              <w:rPr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”</w:t>
            </w:r>
            <w:r>
              <w:rPr>
                <w:sz w:val="28"/>
              </w:rPr>
              <w:t>的量的描述更加不准确。尽管对于在解决实际问题的过程中，会用所给的数据进行计算解答，但他们对于百分率的理解会影响到以后的学习。由于在解决问题的过程中，将计算结果化成百分数，计算花了很大的时间，所以就没有时间进行拓展与提升，整个课堂一直在同一层次重复。建议教师大胆改变自己的教学风格，少一点牵引，多放手给学生，鼓励学生打开思路，大胆交流，勇于创新，这样，数学课堂才能变得更灵动。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hp</cp:lastModifiedBy>
  <cp:lastPrinted>2015-12-22T15:00:00Z</cp:lastPrinted>
  <dcterms:modified xsi:type="dcterms:W3CDTF">2017-12-20T05:21:00Z</dcterms:modified>
  <cp:revision>45</cp:revision>
  <dc:subject/>
  <dc:title>吕墅小学青年教师评课比赛稿</dc:title>
</cp:coreProperties>
</file>