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吕墅小学教研组研讨课评</w:t>
      </w:r>
      <w:r>
        <w:rPr/>
        <w:t>课稿</w:t>
      </w:r>
    </w:p>
    <w:tbl>
      <w:tblPr>
        <w:tblW w:w="8522" w:type="dxa"/>
        <w:jc w:val="left"/>
        <w:tblInd w:w="0" w:type="dxa"/>
        <w:tblLayout w:type="fixed"/>
        <w:tblCellMar>
          <w:top w:w="0" w:type="dxa"/>
          <w:left w:w="108" w:type="dxa"/>
          <w:bottom w:w="0" w:type="dxa"/>
          <w:right w:w="108" w:type="dxa"/>
        </w:tblCellMar>
      </w:tblPr>
      <w:tblGrid>
        <w:gridCol w:w="1008"/>
        <w:gridCol w:w="1868"/>
        <w:gridCol w:w="1012"/>
        <w:gridCol w:w="1812"/>
        <w:gridCol w:w="1248"/>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3</w:t>
            </w: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1.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识百分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议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听了徐老师上的《认识百分数》，感触很深，整节课环环相扣，各个环节设计巧妙，在教学中，学生始终以积极的态度投入每一个环节的学习中，通过师生互动教学，引导学生运用生活感悟、自主探究、合作交流等学习方式，让学生主动参与教学的全过程，从而对百分数的意义有了具体的认识、深刻的理解，真正成为学习的主人。</w:t>
            </w:r>
          </w:p>
          <w:p>
            <w:pPr>
              <w:pStyle w:val="Normal"/>
              <w:ind w:firstLine="480"/>
              <w:rPr>
                <w:sz w:val="24"/>
              </w:rPr>
            </w:pPr>
            <w:r>
              <w:rPr>
                <w:sz w:val="24"/>
              </w:rPr>
              <w:t>一、创设有效的问题情境，引起学生的认知冲突</w:t>
            </w:r>
          </w:p>
          <w:p>
            <w:pPr>
              <w:pStyle w:val="Normal"/>
              <w:ind w:firstLine="480"/>
              <w:rPr/>
            </w:pPr>
            <w:r>
              <w:rPr>
                <w:sz w:val="24"/>
              </w:rPr>
              <w:t>徐老师能灵活的处理教材，对教材例题进行了适当的改编，第一次只出示投中次数，问学生“哪一场成绩好？”，大多数学生的第一反应就是凭一个数量来进行简单的比较，这便是学生的认知起点；通过进一步交流，引发学生发表不同的看法，使学生能自觉地去比较“投中次数”和“投篮次数”这两个量。徐老师从三场比赛到五场比赛，层层递进，很自然地引发学生的认知冲突，从而引出了新知——为什么需要产生百分数？百分数的价值何在？</w:t>
            </w:r>
          </w:p>
          <w:p>
            <w:pPr>
              <w:pStyle w:val="Normal"/>
              <w:ind w:firstLine="480"/>
              <w:rPr>
                <w:sz w:val="24"/>
              </w:rPr>
            </w:pPr>
            <w:r>
              <w:rPr>
                <w:sz w:val="24"/>
              </w:rPr>
              <w:t>二、追寻概念本质，培养思维能力</w:t>
            </w:r>
          </w:p>
          <w:p>
            <w:pPr>
              <w:pStyle w:val="Normal"/>
              <w:ind w:firstLine="480"/>
              <w:rPr>
                <w:sz w:val="24"/>
              </w:rPr>
            </w:pPr>
            <w:r>
              <w:rPr>
                <w:sz w:val="24"/>
              </w:rPr>
              <w:t>理解百分数的意义是本节课的关键，徐老师引导学生经历了“具体—抽象—具体”的过程，这是概念教学的基本过程。徐老师将这部分内容的教学分为三个层次：第一个层次通过分数导入百分数，从而初步体会到百分数是表示一个数是另一个数的百分之几的数。第二个层次通过对学生收集的大量生活中的事例的分析，让学生试着用所学的知识去正确解释这些数据，在互相交流和向大家介绍的过程中，进一步感悟百分数的意义。第三个层次通过在为老师提供的材料运用百分数的意义分析的过程中，进一步理解百分数，尤其是百分数的运用。本节课以百分数的生活原型为抓手，不断促进学生透过现象把握本质，层层深入地挖掘数学内涵，帮助学生建构起较为丰实而稳固的知识结构。</w:t>
            </w:r>
          </w:p>
          <w:p>
            <w:pPr>
              <w:pStyle w:val="Normal"/>
              <w:ind w:firstLine="480"/>
              <w:rPr>
                <w:sz w:val="24"/>
              </w:rPr>
            </w:pPr>
            <w:r>
              <w:rPr>
                <w:sz w:val="24"/>
              </w:rPr>
              <w:t>三、把生活引进课堂，体会数学来源于生活。</w:t>
            </w:r>
            <w:r>
              <w:rPr>
                <w:rFonts w:eastAsia="Times New Roman"/>
                <w:sz w:val="24"/>
              </w:rPr>
              <w:t xml:space="preserve">     </w:t>
            </w:r>
          </w:p>
          <w:p>
            <w:pPr>
              <w:pStyle w:val="Normal"/>
              <w:ind w:firstLine="480"/>
              <w:rPr>
                <w:sz w:val="24"/>
              </w:rPr>
            </w:pPr>
            <w:r>
              <w:rPr>
                <w:sz w:val="24"/>
              </w:rPr>
              <w:t>《数学课程标准》在教学的注意问题中，明确指出，数学必须从学生熟悉的生活情景和感兴趣的事物中提供观察和操作的机会，使他们感受到数学就在身边，感受到数学的趣味和作用，从而对数学产生亲切感。因而课堂上，教师让学生自己去搜集生活中的百分数的例子，去发现生活中的百分数，利用学生已有的分数知识的基础与生活中对百分数的认识，以生活化的方式呈现数学内容，使学生体验到现代生活中数学应用的意义，重视培养学生应用数学的意识和能力，体现“让生活走进数学，让数学服务人生”的教学。</w:t>
            </w:r>
          </w:p>
          <w:p>
            <w:pPr>
              <w:pStyle w:val="Normal"/>
              <w:ind w:firstLine="480"/>
              <w:rPr>
                <w:sz w:val="24"/>
              </w:rPr>
            </w:pPr>
            <w:r>
              <w:rPr>
                <w:sz w:val="24"/>
              </w:rPr>
              <w:t>问题与建议：</w:t>
            </w:r>
          </w:p>
          <w:p>
            <w:pPr>
              <w:pStyle w:val="Normal"/>
              <w:ind w:firstLine="480"/>
              <w:rPr>
                <w:sz w:val="24"/>
              </w:rPr>
            </w:pPr>
            <w:r>
              <w:rPr>
                <w:sz w:val="24"/>
              </w:rPr>
              <w:t>教师对各教学板块与练习板块所应达到的目标不够明晰，主要体现在核心问题交流引导的缺失，阶段小结不及时铺垫不厚实，对学生的意外生成缺乏预设不知如何应对，所以造成前半节课学生对百分数的认识似懂非懂，并没有真正理解其意义，在后半节课的练习中再来补救这一缺漏就太滞后了。练习可以灵活机动处理，学会取舍，取其精华即可。</w:t>
            </w:r>
          </w:p>
        </w:tc>
      </w:tr>
    </w:tbl>
    <w:p>
      <w:pPr>
        <w:pStyle w:val="Normal"/>
        <w:ind w:firstLine="480"/>
        <w:rPr>
          <w:sz w:val="24"/>
        </w:rPr>
      </w:pPr>
      <w:r>
        <w:rPr>
          <w:sz w:val="24"/>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20:00Z</dcterms:created>
  <dc:creator>User</dc:creator>
  <dc:description/>
  <cp:keywords/>
  <dc:language>en-US</dc:language>
  <cp:lastModifiedBy>User</cp:lastModifiedBy>
  <dcterms:modified xsi:type="dcterms:W3CDTF">2014-11-28T05:16:00Z</dcterms:modified>
  <cp:revision>60</cp:revision>
  <dc:subject/>
  <dc:title/>
</cp:coreProperties>
</file>