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 Seas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4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议要点摘录：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老师这节课能根据四年级学生好奇心浓厚的特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根据小学英语中要注意培养学生发散性思维能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观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倾听并能用英语进行简单交流的目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本课特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培养的语言能力入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各种方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用学生身边的事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理地运用语言材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了学生的思维与使用英语的能力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就从下面三个部分谈谈我的想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文前：引入话题，铺垫词句</w:t>
            </w:r>
          </w:p>
          <w:p>
            <w:pPr>
              <w:pStyle w:val="Normal"/>
              <w:widowControl/>
              <w:spacing w:lineRule="exact" w:line="560"/>
              <w:ind w:left="57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本节课的一开始，张老师用了一张前一单元的图片，用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hat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n you see?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hat ca you do?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个学生已经学过并熟练掌握的问句来提问，引出了本单元新授的关于活动的词组。在学习完关于活动的词组之后，张老师又安排了一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air work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巩固新授单词句型，为课文的学习打下了扎实的基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文中：整体理解，模仿朗读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第一环节单词词组的学习完成后，张老师自然地导入了课文的学习，朗读课文时，注重语音语调的模仿，充分调动了学生的情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文后：朗读表演，自主表达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文学习后的诗歌朗诵会和诗歌创编应该是本节课的一个亮点，孩子们在整体学习了课文之后，用小组朗诵和诗歌创编的形式来反馈他们对于课文的理解，既基于课文，又高于了课文。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节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动起来了，课堂气氛活跃起来了，小组讨论、合作探究的学习方式也用起来了。</w:t>
            </w:r>
          </w:p>
          <w:p>
            <w:pPr>
              <w:pStyle w:val="Normal"/>
              <w:widowControl/>
              <w:spacing w:lineRule="exact" w:line="5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下来说说我的一些思考：如果一开始直接导入话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eason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接下来的各个季节的活动是否能更顺理成章的出现？而且本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tory tim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配图非常多，图意也清晰明了，如果更充分利用这些图片，学生自主理解、思考的机会是不是会多一些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hp</cp:lastModifiedBy>
  <cp:lastPrinted>2009-09-14T14:56:00Z</cp:lastPrinted>
  <dcterms:modified xsi:type="dcterms:W3CDTF">2014-04-13T12:36:00Z</dcterms:modified>
  <cp:revision>25</cp:revision>
  <dc:subject/>
  <dc:title>吕墅小学青年教师评课比赛稿</dc:title>
</cp:coreProperties>
</file>