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263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谢双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rFonts w:cs="Arial"/>
                <w:color w:val="000000"/>
                <w:sz w:val="28"/>
                <w:szCs w:val="28"/>
              </w:rPr>
              <w:t>有趣的乘法计算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.3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谢红娟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教学有趣的乘法是一次探索规律的活动，让学生通过发现规律进行简便运算，进一步加深对两位数乘两位数计算过程和方法的理解。通过观察、比较、归纳、类推等活动，进一步感受探索和发现规律的过程，培养初步的分析能力和合情推理能力。谢老师对本课的执教呈现以下几个特点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教风沉稳，思维严密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数学的严密性对一个数学教师的逻辑思维、语言表达、甚至性格品质都有要求，而谢老师授课时所呈现的教学艺术达到了这样的要求。教学设计环环相扣，层次清晰，梯度合理，数学用语精练、准确，表达清晰，教态大方沉稳，展现了一个优秀数学教师的潜质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重点突出，层次清楚，在教学过程中，层次分明，条理清晰，突破了教材中的重、难点。较好地引发了学生学习数学的兴趣和积极思维的动机，引导了学生主动参与数学规律的探索活动，不仅让学生发现了损失背后的规律，更让学生学会找规律的方法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板书工整，通俗易懂。老师的板书布局工整美观，突出了学习方法，老师编制的口诀通俗易懂，朗朗上口。如果简洁一些更便于学生的记忆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值得商榷的地方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这是一堂实践活动课，应以学生的学习活动为主，凸显探索规律的价值，教师只是引导者，不宜讲解过多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本课内容较多，可以对教材内容进行适当的取舍。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user</cp:lastModifiedBy>
  <cp:lastPrinted>2009-09-14T14:56:00Z</cp:lastPrinted>
  <dcterms:modified xsi:type="dcterms:W3CDTF">2017-03-31T06:33:00Z</dcterms:modified>
  <cp:revision>21</cp:revision>
  <dc:subject/>
  <dc:title>吕墅小学青年教师评课比赛稿</dc:title>
</cp:coreProperties>
</file>